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4.07.2019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2"/>
          <w:szCs w:val="24"/>
          <w:lang w:val="ru-RU"/>
        </w:rPr>
      </w:pPr>
      <w:r>
        <w:rPr>
          <w:sz w:val="24"/>
        </w:rPr>
        <w:t>Меденниковой С.В, заместителя начальника управления –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Нестеровой М.С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9.07.2019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Нежилое помещение, назначение: нежилое, площадь 191,7 кв.м (кадастровый номер 59:01:4413649:3048, реестровый номер 22025), этаж № 1, расположенные по адресу: Пермский край, г. Пермь, Свердловский район, ул. Тбилисская, 1а. Помещения пустую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Cs/>
        </w:rPr>
        <w:t>Н</w:t>
      </w:r>
      <w:r>
        <w:rPr/>
        <w:t>ежилое административное здание, количество этажей 2, площадью 521,9 кв.м, кадастровый номер 59:01:2512449:44, (реестровый номер 20703); с земельным участком площадью 3 198 +/- 12 кв.м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кадастровый номер: 59:01:2512449:28, реестровый номер 474767, расположенное по адресу: Пермский край, г. Пермь, Орджоникидзевский район, ул. Портовая, 19. Здание пустует.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дричев Сергей Владимирович (заявка № 82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>Здание, назначение: нежилое, площадь 2393,5 кв.м (кадастровый номер 59:01:3810003:18, реестровый номер 19957), количество этажей 3 (в том числе подземных 1), с земельным участком общей площадью 8797 +/- 20 кв.м (кадастровый номер: 59:01:3812908:2, реестровый номер 170324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Пермский край, г. Пермь, Орджоникидзевский район, ул. Можайская, 8. Здание пустует.</w:t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shd w:fill="FFFFFF" w:val="clear"/>
        </w:rPr>
      </w:pPr>
      <w:r>
        <w:rPr/>
        <w:t>Нежилое здание (строение) (Центральный тепловой пункт), назначение: нежилое, площадь 212,1 кв.м (кадастровый номер 59:01:1713313:18, реестровый номер 175359), количество этажей 1 (в том числе подземных 0), с земельным участком общей площадью 415+/-7 кв.м (кадастровый номер: 59:01:1713313:219, реестровый номер 487088), категория земель: земли населенных пунктов, виды разрешенного использования: жилищно-эксплуатационные и аварийно-диспетчерские службы, вспомогательный вид разрешенного использования: ЦТП, ТП, РП, по адресу: Пермский край, г. Пермь, Кировский район, ул. Охотников, д.3. Зда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jc w:val="both"/>
        <w:rPr/>
      </w:pPr>
      <w:r>
        <w:rPr/>
        <w:t>Нежилые помещения, назначение: нежилое, площадь 225,3 кв. м (кадастровый номер 59:01:4311011:754, реестровый номер 27053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shd w:fill="FFFFFF" w:val="clear"/>
        </w:rPr>
      </w:pPr>
      <w:r>
        <w:rPr/>
        <w:t>Нежилое помещение, назначение: нежилое, площадь 22,2 кв. м (кадастровый номер 59:01:3911613:643, реестровый номер 483982), этаж № 4, расположенное по адресу: Пермский край, г. Пермь, Мотовилихинский район, ул. Целинная, д. 13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претенденты 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7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1.Шадричев Сергей Владимирович (заявка № 8211).</w:t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признать аукцион несостоявшимся по лотам №№ 1,3-6 в связи с тем, что на участие в аукционе по  данным лотам не поступило ни одной заявк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ть аукцион несостоявшимся по лоту № 2 в связи с тем, что на участие в аукционе по  данному лоту поступила одна заявка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 Меденникова</w:t>
      </w:r>
    </w:p>
    <w:p>
      <w:pPr>
        <w:pStyle w:val="Normal"/>
        <w:tabs>
          <w:tab w:val="clear" w:pos="708"/>
          <w:tab w:val="left" w:pos="7740" w:leader="none"/>
          <w:tab w:val="left" w:pos="7797" w:leader="none"/>
        </w:tabs>
        <w:spacing w:lineRule="exact" w:line="240"/>
        <w:ind w:left="7740" w:hanging="0"/>
        <w:rPr/>
      </w:pPr>
      <w:r>
        <w:rPr/>
        <w:t xml:space="preserve"> </w:t>
      </w: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left="7032" w:firstLine="708"/>
        <w:jc w:val="both"/>
        <w:rPr/>
      </w:pPr>
      <w:r>
        <w:rPr/>
        <w:t xml:space="preserve"> </w:t>
      </w:r>
      <w:r>
        <w:rPr/>
        <w:t>М.С. Нестеро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9-07-02T09:33:00Z</dcterms:modified>
  <cp:revision>88</cp:revision>
  <dc:subject/>
  <dc:title>Департамент имущественных отношений</dc:title>
</cp:coreProperties>
</file>