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5.07.2019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9.07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9.07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9.07.2019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отдельно стоящее здание контрольно-пропускного пункта с сооружениями: сарай, ограждение, ворота, замощение </w:t>
        <w:br/>
        <w:t xml:space="preserve">с учетом испльзования земельного участка общей площадью 12,2 кв. м, по адресу: г. Пермь, </w:t>
        <w:br/>
        <w:t xml:space="preserve">ул. Лужская, 11 (кадастровый номер: 59:01:1717114:24). Общая арендуемая площадь составляет 12,2 кв. м. Заявки на участие в аукционе не поступал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62,7 кв. м по адресу г. Пермь, </w:t>
        <w:br/>
        <w:t xml:space="preserve">ул. Индустриализации, 6 (кадастровый номер: 59:01:4311072:1030). Общая арендуемая площадь составляет 62,7 кв. м. На участие в аукционе поданы 2 заявки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ИП Гладких Наталья Александровн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ОО «АВТОСАЛОН ИСКРА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–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общей площадью 66,6 кв. м по адресу: г. Пермь, ул. Индустриализации, 6 (кадастровый номер: 59:01:4311072:1031). Общая арендуемая площадь составляет 66,6 кв. м.</w:t>
      </w:r>
      <w:r>
        <w:rPr>
          <w:b/>
          <w:bCs/>
        </w:rPr>
        <w:t xml:space="preserve"> </w:t>
      </w:r>
      <w:r>
        <w:rPr>
          <w:bCs/>
        </w:rPr>
        <w:t xml:space="preserve">На участие в аукционе поданы 2 заявки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ИП Гладких Наталья Александровна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ООО «АВТОСАЛОН ИСКРА»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65,5 кв. м по адресу г. Пермь, </w:t>
        <w:br/>
        <w:t xml:space="preserve">ул. Индустриализации, 6 (кадастровый номер: 59:01:4311072:1032). Общая арендуемая площадь составляет 165,5 кв. м. Заявки на участие в аукционе не поступали.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41,8 кв. м по адресу г. Пермь, </w:t>
        <w:br/>
        <w:t xml:space="preserve">ул. Индустриализации, 6 (кадастровый номер: 59:01:4311072:1029). Общая арендуемая площадь составляет 41,8 кв. м. На участие в аукционе подана 1 заявк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1. ИП Гладких Наталья Александровна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67,9 кв. м по адресу г. Пермь, </w:t>
        <w:br/>
        <w:t xml:space="preserve">ул. Индустриализации, 6 (кадастровый номер: 59:01:4311072:1028). Общая арендуемая площадь составляет 67,9 кв. м. На участие в аукционе подана 1 заявк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1. ИП Гладких Наталья Александровна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66,0 кв. м по адресу г. Пермь, </w:t>
        <w:br/>
        <w:t xml:space="preserve">ул. Индустриализации, 4 (кадастровый номер: 59:01:4311071:118). Общая арендуемая площадь составляет 66,0 кв. м. (помещение находится в пользовании третьих лиц). На участие </w:t>
        <w:br/>
        <w:t xml:space="preserve">в аукционе поданы 2 заявки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ИП Завьялова Алена Дмитриев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ООО «КИТ-ЛОМБАРД»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8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бщей площадью 27,2 кв. м по адресу г. Пермь, </w:t>
        <w:br/>
        <w:t xml:space="preserve">ул.  Крупской, 42 (кадастровый номер: 59:01:4311002:522). Общая арендуемая площадь составляет 27,2 кв. м. На участие в аукционе подана 1 заявк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1. ООО «Богиня»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9</w:t>
      </w:r>
      <w:r>
        <w:rPr>
          <w:bCs/>
        </w:rPr>
        <w:t xml:space="preserve"> – размер годовой арендной платы без учета НДС за отдельно стоящее нежилое здание (гараж) общей площадью 33,0 кв. м по адресу г. Пермь, ул.  Циолковского, 4 лит. </w:t>
        <w:br/>
        <w:t xml:space="preserve">В (кадастровый номер: 59:01:4311065:32). Общая арендуемая площадь составляет 33,0 кв. м. </w:t>
        <w:br/>
        <w:t xml:space="preserve">На участие в аукционе подана 1 заявк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1. ООО «Д2» 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0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пристроя к жилому дому общей площадью 103,6 кв. м по адресу </w:t>
        <w:br/>
        <w:t xml:space="preserve">г. Пермь, ул.  Героев Хасана, 149/3 (кадастровый номер: 59:01:4413652:5246). Общая арендуемая площадь составляет 103,6 кв. м. На участие в аукционе подана 1 заявк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1. ИП Семенов Павел Владимирович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2 - </w:t>
      </w:r>
      <w:r>
        <w:rPr>
          <w:bCs/>
        </w:rPr>
        <w:t>ИП Гладких Наталью Александровну, ООО «АВТОСАЛОН ИСКРА».</w:t>
      </w:r>
      <w:r>
        <w:rPr/>
        <w:t xml:space="preserve"> </w:t>
      </w:r>
      <w:r>
        <w:rPr>
          <w:bCs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3 - </w:t>
      </w:r>
      <w:r>
        <w:rPr>
          <w:bCs/>
        </w:rPr>
        <w:t>ИП Гладких Наталью Александровну,</w:t>
      </w:r>
      <w:r>
        <w:rPr/>
        <w:t xml:space="preserve"> </w:t>
      </w:r>
      <w:r>
        <w:rPr>
          <w:bCs/>
        </w:rPr>
        <w:t>ООО «АВТОСАЛОН ИСКРА».</w:t>
      </w:r>
      <w:r>
        <w:rPr/>
        <w:t xml:space="preserve"> </w:t>
      </w:r>
      <w:r>
        <w:rPr>
          <w:bCs/>
        </w:rPr>
        <w:t xml:space="preserve">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5 - </w:t>
      </w:r>
      <w:r>
        <w:rPr>
          <w:bCs/>
        </w:rPr>
        <w:t>ИП Гладких Наталью Александровну.</w:t>
      </w:r>
      <w:r>
        <w:rPr/>
        <w:t xml:space="preserve"> </w:t>
      </w:r>
      <w:r>
        <w:rPr>
          <w:bCs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по лоту № 6 - </w:t>
      </w:r>
      <w:r>
        <w:rPr>
          <w:bCs/>
        </w:rPr>
        <w:t>ИП Гладких Наталью Александровну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7 - </w:t>
      </w:r>
      <w:r>
        <w:rPr>
          <w:bCs/>
        </w:rPr>
        <w:t>ИП Завьялову Алену Дмитриевну, ООО «КИТ-ЛОМБАРД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8 - </w:t>
      </w:r>
      <w:r>
        <w:rPr/>
        <w:t>ООО «Богиня»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9 - </w:t>
      </w:r>
      <w:r>
        <w:rPr/>
        <w:t>ООО «Д2»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по лоту № 10 - </w:t>
      </w:r>
      <w:r>
        <w:rPr/>
        <w:t>ИП Семенова Павла Владимирович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5, 6, 8, 9 и 10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ями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ул. Индустриализации, 6, площадь 41,8 кв. м)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ИП Гладких Натальей Александровной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48 280</w:t>
      </w:r>
      <w:r>
        <w:rPr>
          <w:rFonts w:cs="Times New Roman" w:ascii="Times New Roman" w:hAnsi="Times New Roman"/>
          <w:sz w:val="24"/>
          <w:szCs w:val="28"/>
        </w:rPr>
        <w:t>,00 руб.</w:t>
      </w:r>
      <w:r>
        <w:rPr>
          <w:rFonts w:cs="Times New Roman" w:ascii="Times New Roman" w:hAnsi="Times New Roman"/>
          <w:sz w:val="24"/>
          <w:szCs w:val="28"/>
          <w:lang w:val="ru-RU"/>
        </w:rPr>
        <w:t>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6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ул. Индустриализации, 6, площадь 67,9 кв. м) </w:t>
      </w: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ИП Гладких Натальей Александровной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76 595</w:t>
      </w:r>
      <w:r>
        <w:rPr>
          <w:rFonts w:cs="Times New Roman" w:ascii="Times New Roman" w:hAnsi="Times New Roman"/>
          <w:sz w:val="24"/>
          <w:szCs w:val="28"/>
        </w:rPr>
        <w:t>,00 руб.</w:t>
      </w:r>
      <w:r>
        <w:rPr>
          <w:rFonts w:cs="Times New Roman" w:ascii="Times New Roman" w:hAnsi="Times New Roman"/>
          <w:sz w:val="24"/>
          <w:szCs w:val="28"/>
          <w:lang w:val="ru-RU"/>
        </w:rPr>
        <w:t>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8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ул. Крупской, 42) </w:t>
      </w: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ООО «Богиня»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74 750</w:t>
      </w:r>
      <w:r>
        <w:rPr>
          <w:rFonts w:cs="Times New Roman" w:ascii="Times New Roman" w:hAnsi="Times New Roman"/>
          <w:sz w:val="24"/>
          <w:szCs w:val="28"/>
        </w:rPr>
        <w:t>,00 руб.</w:t>
      </w:r>
      <w:r>
        <w:rPr>
          <w:rFonts w:cs="Times New Roman" w:ascii="Times New Roman" w:hAnsi="Times New Roman"/>
          <w:sz w:val="24"/>
          <w:szCs w:val="28"/>
          <w:lang w:val="ru-RU"/>
        </w:rPr>
        <w:t>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9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ул. Циолковского, 4) </w:t>
      </w: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ООО «Д2»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35 575</w:t>
      </w:r>
      <w:r>
        <w:rPr>
          <w:rFonts w:cs="Times New Roman" w:ascii="Times New Roman" w:hAnsi="Times New Roman"/>
          <w:sz w:val="24"/>
          <w:szCs w:val="28"/>
        </w:rPr>
        <w:t>,00 руб.</w:t>
      </w:r>
      <w:r>
        <w:rPr>
          <w:rFonts w:cs="Times New Roman" w:ascii="Times New Roman" w:hAnsi="Times New Roman"/>
          <w:sz w:val="24"/>
          <w:szCs w:val="28"/>
          <w:lang w:val="ru-RU"/>
        </w:rPr>
        <w:t>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10</w:t>
      </w:r>
      <w:r>
        <w:rPr>
          <w:rFonts w:cs="Times New Roman" w:ascii="Times New Roman" w:hAnsi="Times New Roman"/>
          <w:sz w:val="24"/>
          <w:szCs w:val="28"/>
        </w:rPr>
        <w:t xml:space="preserve"> (ул.  Героев Хасана, 149/3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ИП Семеновым Павлом Владимировичем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203 89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 и 4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3-13T16:22:00Z</cp:lastPrinted>
  <dcterms:modified xsi:type="dcterms:W3CDTF">2019-07-08T09:04:00Z</dcterms:modified>
  <cp:revision>252</cp:revision>
  <dc:subject/>
  <dc:title>Департамент имущественных отношений</dc:title>
</cp:coreProperties>
</file>