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1.07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>Нежилое помещение - магазин, цокольный этаж № -, площадь 91,4 кв. м (кадастровый номер 59:01:2912574:491, реестровый номер 27876)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ое помещение, этаж № 1, площадь 19,3 кв. м (кадастровый номер: 59:01:4311730:421, реестровый номер 483342), по адресу: Пермский край, г. Пермь, Мотовилихинский район, </w:t>
        <w:br/>
        <w:t>ул. Тургенева, д. 10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 xml:space="preserve">Нежилое помещение общей площадью 2,9 кв.м, этаж: 5 (кадастровый номер: 59:01:2510173:283) реестровый номер - 20714, расположенное по адресу: Пермский край, </w:t>
        <w:br/>
        <w:t>г. Пермь, Орджоникидзевский район, ул. Трясолобова, 75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ые помещения общей площадью 48,3 кв. м, этаж цокольный, номера на поэтажном плане 26-30 (кадастровый номер: 59:01:5110008:87), расположенные по адресу: Пермский край, </w:t>
        <w:br/>
        <w:t>г. Пермь, Ленинский район, ул. Петропавловская, 17, реестровый номер 29258. Помещения пустуют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1 065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КамаСтрой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44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065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 xml:space="preserve">Нежилое помещение площадью 21,0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 xml:space="preserve">Нежилое помещение площадью 11,7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/>
      </w:pPr>
      <w:r>
        <w:rPr>
          <w:szCs w:val="22"/>
        </w:rPr>
        <w:t xml:space="preserve">Нежилое помещение площадью 13,4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4963)</w:t>
      </w:r>
      <w:r>
        <w:rPr>
          <w:szCs w:val="22"/>
        </w:rPr>
        <w:t>, реестровый номер 481040. Помещение пустует.</w:t>
      </w:r>
    </w:p>
    <w:p>
      <w:pPr>
        <w:pStyle w:val="Normal"/>
        <w:autoSpaceDE w:val="false"/>
        <w:ind w:right="-8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11T09:26:00Z</cp:lastPrinted>
  <dcterms:modified xsi:type="dcterms:W3CDTF">2019-07-11T04:27:00Z</dcterms:modified>
  <cp:revision>234</cp:revision>
  <dc:subject/>
  <dc:title>              Департамент имущественных отношений администрации города Перми</dc:title>
</cp:coreProperties>
</file>