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0.</w:t>
      </w:r>
      <w:r>
        <w:rPr>
          <w:lang w:val="en-US"/>
        </w:rPr>
        <w:t>0</w:t>
      </w:r>
      <w:r>
        <w:rPr/>
        <w:t>7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>администрации города Перми;</w:t>
      </w:r>
      <w:r>
        <w:rPr>
          <w:highlight w:val="yellow"/>
          <w:lang w:val="ru-RU"/>
        </w:rPr>
        <w:t xml:space="preserve">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spacing w:before="0" w:after="0"/>
        <w:ind w:left="2520" w:hanging="2520"/>
        <w:rPr/>
      </w:pPr>
      <w:r>
        <w:rPr/>
        <w:t xml:space="preserve">                               </w:t>
      </w:r>
      <w:r>
        <w:rPr/>
        <w:t>администрации города Перми</w:t>
      </w:r>
      <w:r>
        <w:rPr>
          <w:lang w:val="ru-RU"/>
        </w:rPr>
        <w:t>;</w:t>
      </w:r>
      <w:r>
        <w:rPr/>
        <w:t xml:space="preserve">                   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, 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1.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6028:376 площадью 3 539 кв.м, расположенного по адресу г. Пермь, Индустриальный район, ул. Космонавта Леонова,78 (для стоянок автомобильного транспорта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410515:269 площадью 2 339 кв.м, расположенного по адресу г. Пермь, Дзержинский район, шоссе Космонавтов,64 (торговый комплекс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овский Андрей Иль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К «ЛУЧ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манова Оксана Констант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овшан Миралам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Вер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413813:154 площадью 619 кв.м, расположенного по адресу г. Пермь, Индустриальный район, ул. Конструкторская,4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овский Андрей Иль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Тимофей Стан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жихина Юлия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Олег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анд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укцион по лоту № 3 отменен на основании приказа начальника департамента имущественных отношений администрации города Перми от 05.07.2019 № 059-19-11-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5110124:2089 площадью 1 282 кв.м, расположенного по адресу г. Пермь, Свердловский район, п.Новые Ляды, ул. Островского,107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– </w:t>
      </w:r>
      <w:r>
        <w:rPr/>
        <w:t xml:space="preserve">право заключения договора аренды земельного участка с кадастровым номером 59:01:4411069:484 площадью 1 021 кв.м, расположенного по адресу г. Пермь, Свердловский район, ул.Бахаревская,34б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413808:142 площадью 513 кв.м, расположенного по адресу г. Пермь, Индустриальный район, ул. Энергетиков,2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Олег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анд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овский Андрей Иль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К «ЛУЧ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манова Оксана Констант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овшан Миралам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Вер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ловский Андрей Иль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Тимофей Стан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жихина Юлия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Олег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анд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а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 Олег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андр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ов Олег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>- Шкловский Андрей Ильич, ООО «ПМК «ЛУЧ», Яшманова Оксана Константиновна, ООО «Петроком ПМ», Волочкова Екатерина Владимировна, Мезенцев Артем Александрович,  Исмаилов Ровшан Миралам Оглы, Евстигнеев Дмитрий Константинович,  Артамошкина Вер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 xml:space="preserve">- Слотина Наталья Александровна, Березин Виталий Васильевич, Гагарин Андрей Анатолье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5 </w:t>
      </w:r>
      <w:r>
        <w:rPr/>
        <w:t xml:space="preserve">- Борсук Сергей Александрович, Михайлюк Юрий Борисо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 xml:space="preserve">- Шкловский Андрей Ильич, Анисимов Андрей Викторович, Силин Олег Анатольевич, Глушков Александр Юрьевич, Гуленов Олег Леонидович, Федосеева Елена Анатольевна.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аукцион несостоявшимся по лоту № 1 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связи с отменой аукциона по лоту № 3 (ул. Конструкторская, 4) вернуть участникам аукциона по лоту № 3 внесенные задатки для участия в аукционе в течение трех дней со дня принятия решения об отказе в проведении аукциона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К.В. Чарушников 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7-10T09:41:00Z</dcterms:modified>
  <cp:revision>209</cp:revision>
  <dc:subject/>
  <dc:title>Департамент имущественных отношений</dc:title>
</cp:coreProperties>
</file>