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1.07.2019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>администрации города Перми;</w:t>
      </w:r>
      <w:r>
        <w:rPr>
          <w:highlight w:val="yellow"/>
          <w:lang w:val="ru-RU"/>
        </w:rPr>
        <w:t xml:space="preserve">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Секретарь комиссии: Перешеина И.В., консультант от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</w:r>
    </w:p>
    <w:p>
      <w:pPr>
        <w:pStyle w:val="Normal"/>
        <w:ind w:left="1843" w:hanging="1843"/>
        <w:rPr/>
      </w:pPr>
      <w:r>
        <w:rPr/>
        <w:t>Члены комиссии: Гайсина А.В., начальник сектора градостроительства, земельных  и</w:t>
        <w:br/>
        <w:t>имущественных отношений администрации Ленинского района города</w:t>
        <w:br/>
        <w:t xml:space="preserve">Перми;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>и имущественных отношений администрации Свердловского района города</w:t>
        <w:br/>
        <w:t>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TextBodyIndent"/>
        <w:spacing w:before="0" w:after="0"/>
        <w:ind w:left="2520" w:hanging="2520"/>
        <w:rPr/>
      </w:pPr>
      <w:r>
        <w:rPr/>
        <w:t xml:space="preserve">                               </w:t>
      </w:r>
      <w:r>
        <w:rPr/>
        <w:t>администрации города Перми</w:t>
      </w:r>
      <w:r>
        <w:rPr>
          <w:lang w:val="ru-RU"/>
        </w:rPr>
        <w:t>;</w:t>
      </w:r>
      <w:r>
        <w:rPr/>
        <w:t xml:space="preserve">                         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арушников  К.В., начальник отдела градостроительства, земельных и</w:t>
        <w:br/>
        <w:t xml:space="preserve">       имущественных отношений администрации Индустриального района </w:t>
        <w:br/>
        <w:t xml:space="preserve">       города Перми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6028:376 площадью 3 539 кв.м, расположенного по адресу г. Пермь, Индустриальный район, ул. Космонавта Леонова,78 (для стоянок автомобильного транспорта)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410515:269 площадью 2 339 кв.м, расположенного по адресу г. Пермь, Дзержинский район, шоссе Космонавтов,64 (торговый комплекс)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о 9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Сведения об участниках аукциона –</w:t>
      </w:r>
      <w:r>
        <w:rPr/>
        <w:t xml:space="preserve"> </w:t>
      </w:r>
      <w:r>
        <w:rPr>
          <w:lang w:val="en-US"/>
        </w:rPr>
        <w:t>Яшманова Оксана Константиновна, Волочкова Екатерина Владимировна, Исмаилов Ровшан Миралам Оглы, Евстигнеев Дмитрий Константинович,  Артамошкина Вера Владимировна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2 044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 2</w:t>
      </w:r>
      <w:r>
        <w:rPr>
          <w:lang w:val="en-US"/>
        </w:rPr>
        <w:t> </w:t>
      </w:r>
      <w:r>
        <w:rPr/>
        <w:t>657 2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</w:t>
      </w:r>
      <w:r>
        <w:rPr>
          <w:lang w:val="en-US"/>
        </w:rPr>
        <w:t> </w:t>
      </w:r>
      <w:r>
        <w:rPr/>
        <w:t>595 880,00</w:t>
      </w:r>
      <w:r>
        <w:rPr>
          <w:lang w:val="en-US"/>
        </w:rPr>
        <w:t xml:space="preserve">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Яшманова Оксана Константиновна, Пермский край, г. Краснокамск, </w:t>
        <w:br/>
        <w:t>ул. К.Маркса, 41 -3 4.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   Артамошкина Вера Владимировна, 614107 г. Пермь, ул. Лебедева, 34 - 339.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 xml:space="preserve">  2 657 200,00 </w:t>
      </w:r>
      <w:r>
        <w:rPr>
          <w:lang w:val="en-US"/>
        </w:rPr>
        <w:t>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413813:154 площадью 619 кв.м, расположенного по адресу г. Пермь, Индустриальный район, ул. Конструкторская,4 (индивидуальное жилищное строительство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Аукцион по лоту № 3 отменен на основании приказа начальника департамента имущественных отношений администрации города Перми от 05.07.2019 № 059-19-11-87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5110124:2089 площадью 1 282 кв.м, расположенного по адресу г. Пермь, Свердловский район, п.Новые Ляды, ул. Островского,107а (индивидуальное жилищное строительство). 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о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Сведения об участниках аукциона – Слотина Наталья Александровна, Гагарин Андрей Анатольевич. 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137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 206 87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02 760,00</w:t>
      </w:r>
      <w:r>
        <w:rPr>
          <w:lang w:val="en-US"/>
        </w:rPr>
        <w:t xml:space="preserve">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Гагарин Андрей Анатольевич, 614105 г. Пермь, п. Новые Ляды, ул. Мира, 12 - 15. 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Слотина Наталья Александровна, 614105 г. Пермь, п. Новые Ляды, ул. 40-летия Победы, 66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 xml:space="preserve">  206 870,00 </w:t>
      </w:r>
      <w:r>
        <w:rPr>
          <w:lang w:val="en-US"/>
        </w:rPr>
        <w:t>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>Лот №</w:t>
      </w:r>
      <w:r>
        <w:rPr>
          <w:b/>
          <w:lang w:val="ru-RU"/>
        </w:rPr>
        <w:t xml:space="preserve"> 5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411069:484 площадью 1 021 кв.м, расположенного по адресу г. Пермь, Свердловский район, ул.Бахаревская,34б (индивидуальное жилищное строительство) 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Сведения об участниках аукциона –</w:t>
      </w:r>
      <w:r>
        <w:rPr/>
        <w:t xml:space="preserve"> Борсук Сергей Александрович, Михайлюк Юрий Борисович. 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90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 103 5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00 800,00</w:t>
      </w:r>
      <w:r>
        <w:rPr>
          <w:lang w:val="en-US"/>
        </w:rPr>
        <w:t xml:space="preserve">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Михайлюк Юрий Борисович, 614026 г. Пермь, ул. Цимлянская, 21А - 33.  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Борсук Сергей Александрович, 614013 г. Пермь, ул. Ломоносова, 53в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– </w:t>
      </w:r>
      <w:r>
        <w:rPr/>
        <w:t xml:space="preserve">  103 500,00 </w:t>
      </w:r>
      <w:r>
        <w:rPr>
          <w:lang w:val="en-US"/>
        </w:rPr>
        <w:t>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413808:142 площадью 513 кв.м, расположенного по адресу г. Пермь, Индустриальный район, ул. Энергетиков,2 (индивидуальное жилищное строительство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о 6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4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4 участника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Сведения об участниках аукциона –</w:t>
      </w:r>
      <w:r>
        <w:rPr/>
        <w:t xml:space="preserve"> Анисимов Андрей Викторович, Силин Олег Анатольевич, Глушков Александр Юрьевич, Гуленов Олег Леонидович.  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236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 497 96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490 880,00</w:t>
      </w:r>
      <w:r>
        <w:rPr>
          <w:lang w:val="en-US"/>
        </w:rPr>
        <w:t xml:space="preserve">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Силин Олег Анатольевич, 614068 г. Пермь, ул. Крисанова, 3 – 24. 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Глушков Александр Юрьевич,  614065 г. Пермь, ул. Газосварщиков, 26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– </w:t>
      </w:r>
      <w:r>
        <w:rPr/>
        <w:t>  497 960,00</w:t>
      </w:r>
      <w:r>
        <w:rPr>
          <w:lang w:val="en-US"/>
        </w:rPr>
        <w:t xml:space="preserve"> 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10" w:hanging="5610"/>
        <w:rPr>
          <w:b/>
          <w:b/>
        </w:rPr>
      </w:pPr>
      <w:r>
        <w:rPr>
          <w:b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ind w:left="5664" w:hanging="5610"/>
        <w:rPr/>
      </w:pPr>
      <w:r>
        <w:rPr/>
        <w:tab/>
        <w:tab/>
        <w:tab/>
        <w:tab/>
      </w:r>
    </w:p>
    <w:p>
      <w:pPr>
        <w:pStyle w:val="Normal"/>
        <w:ind w:left="5664" w:hanging="5610"/>
        <w:rPr/>
      </w:pPr>
      <w:r>
        <w:rPr/>
        <w:tab/>
        <w:tab/>
        <w:tab/>
        <w:tab/>
        <w:t>Д.В. Ракицкий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ab/>
        <w:tab/>
        <w:tab/>
        <w:t xml:space="preserve">     </w:t>
        <w:tab/>
        <w:t xml:space="preserve">           Т.В. Саз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  <w:t xml:space="preserve">К.В. Чарушников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1:00Z</dcterms:created>
  <dc:creator>bna</dc:creator>
  <dc:description/>
  <cp:keywords/>
  <dc:language>en-US</dc:language>
  <cp:lastModifiedBy>Перешеина Ирина Витальевна</cp:lastModifiedBy>
  <cp:lastPrinted>2019-07-11T09:44:00Z</cp:lastPrinted>
  <dcterms:modified xsi:type="dcterms:W3CDTF">2019-07-11T05:22:00Z</dcterms:modified>
  <cp:revision>112</cp:revision>
  <dc:subject/>
  <dc:title/>
</cp:coreProperties>
</file>