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ого участка </w:t>
        <w:br/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7.</w:t>
      </w:r>
      <w:r>
        <w:rPr>
          <w:lang w:val="en-US"/>
        </w:rPr>
        <w:t>0</w:t>
      </w:r>
      <w:r>
        <w:rPr/>
        <w:t>7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>администрации города Перми;</w:t>
      </w:r>
      <w:r>
        <w:rPr>
          <w:highlight w:val="yellow"/>
          <w:lang w:val="ru-RU"/>
        </w:rPr>
        <w:t xml:space="preserve">  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Перешеина И.В., консультант отела по распоряжению муниципальным</w:t>
      </w:r>
    </w:p>
    <w:p>
      <w:pPr>
        <w:pStyle w:val="TextBodyIndent"/>
        <w:spacing w:before="0" w:after="0"/>
        <w:ind w:left="2517" w:hanging="396"/>
        <w:rPr/>
      </w:pPr>
      <w:r>
        <w:rPr>
          <w:lang w:val="ru-RU"/>
        </w:rPr>
        <w:t xml:space="preserve"> 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17" w:hanging="3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>и имущественных отношений администрации Свердловского района города</w:t>
        <w:br/>
        <w:t>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2520"/>
        <w:rPr/>
      </w:pPr>
      <w:r>
        <w:rPr/>
        <w:t xml:space="preserve">                               </w:t>
      </w:r>
      <w:r>
        <w:rPr/>
        <w:t>администрации города Перми</w:t>
      </w:r>
      <w:r>
        <w:rPr>
          <w:lang w:val="ru-RU"/>
        </w:rPr>
        <w:t>;</w:t>
      </w:r>
      <w:r>
        <w:rPr/>
        <w:t xml:space="preserve">                        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арушников  К.В., начальник отдела градостроительства, земельных и</w:t>
        <w:br/>
        <w:t xml:space="preserve">       имущественных отношений администрации Индустриального района </w:t>
        <w:br/>
        <w:t xml:space="preserve">       города Перми, </w:t>
      </w:r>
    </w:p>
    <w:p>
      <w:pPr>
        <w:pStyle w:val="Normal"/>
        <w:ind w:left="1416" w:hanging="0"/>
        <w:rPr/>
      </w:pPr>
      <w:r>
        <w:rPr/>
        <w:t xml:space="preserve"> 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8.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0000000:86927 площадью 722 кв.м, расположенного по адресу г. Пермь, Индустриальный район, ул. 1-я Кокорятская,7б (выставки товаров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716099:129 площадью 721 кв.м, расположенного по адресу г. Пермь, Индустриальный район, ул. 1-я Кокорятская,19 (мастерские по изготовлению продукции по индивидуальным заказам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0000000:86922 площадью 3 604 кв.м, расположенного по адресу г. Пермь, Индустриальный район, ул. 1-я Кокорятская,21 (объекты общественного питания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0837:272 площадью 2 826 кв.м, расположенного по адресу г. Пермь, Индустриальный район, ул. Качалова,51а (авторемонтные мастерские, автомойки (относящиеся к V классу вредности по санитарной классификации и при условии соблюдения нормативной санитарно-защитной зоны не более 50 м)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4716125:1291 площадью 789 кв.м, расположенного по адресу г. Пермь, Индустриальный район, ул. Промышленная,84и (производственные базы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МК «ЛУЧ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ских Никола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 Данил Флю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шкина Вер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4219244:747 площадью 1 300 кв.м, расположенного по адресу г. Пермь, Мотовилихинский район, п. Архиерейка (спортивные площадки)</w:t>
      </w:r>
      <w:r>
        <w:rPr>
          <w:b/>
        </w:rPr>
        <w:t xml:space="preserve"> </w:t>
      </w:r>
      <w:r>
        <w:rPr/>
        <w:t xml:space="preserve">заявки на участие </w:t>
        <w:br/>
        <w:t>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4211256:11 площадью 1 971 кв.м, расположенного по адресу г. Пермь, Мотовилихинский район, ул. Лбова,97а (площадки для отдыха с элементами озеленения)</w:t>
      </w:r>
      <w:r>
        <w:rPr>
          <w:b/>
        </w:rPr>
        <w:t xml:space="preserve"> </w:t>
      </w:r>
      <w:r>
        <w:rPr/>
        <w:t xml:space="preserve">заявки на участие </w:t>
        <w:br/>
        <w:t>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земельный участок площадью 1 715 кв. м, кадастровый номер 59:01:5110114:126, расположенный по адресу г. Пермь, Свердловский район, ул. Крылова,17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МК «ЛУЧ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ских Никола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 Данил Флю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шкина Вер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5 </w:t>
      </w:r>
      <w:r>
        <w:rPr/>
        <w:t>- ООО «ПМК «ЛУЧ», Поваровских Николай Сергеевич, Саттаров Данил Флюнович, Евстигнеев Дмитрий Константинович, Артамошкина Вера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знать аукцион несостоявшимся по лотам №№ 1, 2, 3, 4, 6, 7 и 8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Д.В. Ракицкий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ab/>
        <w:tab/>
        <w:tab/>
        <w:t xml:space="preserve">     </w:t>
        <w:tab/>
        <w:t xml:space="preserve">           Т.В. Саз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К.В. Чарушников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6-19T11:51:00Z</cp:lastPrinted>
  <dcterms:modified xsi:type="dcterms:W3CDTF">2019-07-17T05:30:00Z</dcterms:modified>
  <cp:revision>205</cp:revision>
  <dc:subject/>
  <dc:title>Департамент имущественных отношений</dc:title>
</cp:coreProperties>
</file>