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продаже земельного участка и на право заключения договоров аренды земельных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8.07.2019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>администрации города Перми;</w:t>
      </w:r>
      <w:r>
        <w:rPr>
          <w:highlight w:val="yellow"/>
          <w:lang w:val="ru-RU"/>
        </w:rPr>
        <w:t xml:space="preserve">  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Перешеина И.В., консультант отела по распоряжению муниципальным</w:t>
      </w:r>
    </w:p>
    <w:p>
      <w:pPr>
        <w:pStyle w:val="TextBodyIndent"/>
        <w:spacing w:before="0" w:after="0"/>
        <w:ind w:left="2517" w:hanging="396"/>
        <w:rPr/>
      </w:pPr>
      <w:r>
        <w:rPr>
          <w:lang w:val="ru-RU"/>
        </w:rPr>
        <w:t xml:space="preserve">  </w:t>
      </w:r>
      <w:r>
        <w:rPr>
          <w:lang w:val="ru-RU"/>
        </w:rPr>
        <w:t>имуществом управления по распоряжению муниципальным имуществом</w:t>
      </w:r>
    </w:p>
    <w:p>
      <w:pPr>
        <w:pStyle w:val="TextBodyIndent"/>
        <w:spacing w:before="0" w:after="0"/>
        <w:ind w:left="2517" w:hanging="396"/>
        <w:rPr/>
      </w:pPr>
      <w:r>
        <w:rPr>
          <w:lang w:val="ru-RU"/>
        </w:rPr>
        <w:t xml:space="preserve">  </w:t>
      </w:r>
      <w:r>
        <w:rPr>
          <w:lang w:val="ru-RU"/>
        </w:rPr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Гайсина А.В., начальник сектора градостроительства, земельных  и</w:t>
        <w:br/>
        <w:t>имущественных отношений администрации Ленинского района города</w:t>
        <w:br/>
        <w:t xml:space="preserve">Перми;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>и имущественных отношений администрации Свердловского района города</w:t>
        <w:br/>
        <w:t>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TextBodyIndent"/>
        <w:spacing w:before="0" w:after="0"/>
        <w:ind w:left="2520" w:hanging="2520"/>
        <w:rPr/>
      </w:pPr>
      <w:r>
        <w:rPr/>
        <w:t xml:space="preserve">                               </w:t>
      </w:r>
      <w:r>
        <w:rPr/>
        <w:t>администрации города Перми</w:t>
      </w:r>
      <w:r>
        <w:rPr>
          <w:lang w:val="ru-RU"/>
        </w:rPr>
        <w:t>;</w:t>
      </w:r>
      <w:r>
        <w:rPr/>
        <w:t xml:space="preserve">                         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арушников  К.В., начальник отдела градостроительства, земельных и</w:t>
        <w:br/>
        <w:t xml:space="preserve">       имущественных отношений администрации Индустриального района </w:t>
        <w:br/>
        <w:t xml:space="preserve">       города Перми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0000000:86927 площадью 722 кв.м, расположенного по адресу г. Пермь, Индустриальный район, ул. 1-я Кокорятская,7б (выставки товаров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716099:129 площадью 721 кв.м, расположенного по адресу г. Пермь, Индустриальный район, ул. 1-я Кокорятская,19 (мастерские по изготовлению продукции по индивидуальным заказам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0000000:86922 площадью 3 604 кв.м, расположенного по адресу г. Пермь, Индустриальный район, ул. 1-я Кокорятская,21 (объекты общественного питания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410837:272 площадью 2 826 кв.м, расположенного по адресу г. Пермь, Индустриальный район, ул. Качалова,51а (авторемонтные мастерские, автомойки (относящиеся к V классу вредности по санитарной классификации и при условии соблюдения нормативной санитарно-защитной зоны не более 50 м))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>Лот №</w:t>
      </w:r>
      <w:r>
        <w:rPr>
          <w:b/>
          <w:lang w:val="ru-RU"/>
        </w:rPr>
        <w:t xml:space="preserve"> 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4716125:1291 площадью 789 кв.м, расположенного по адресу г. Пермь, Индустриальный район, ул. Промышленная,84и (производственные базы)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о 5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ООО «ПМК «ЛУЧ», Поваровских Николай Сергеевич, Саттаров Данил Флюнович, Евстигнеев Дмитрий Константинович, Артамошкина Вера Владимировна.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205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 229 6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23 450,00</w:t>
      </w:r>
      <w:r>
        <w:rPr>
          <w:lang w:val="en-US"/>
        </w:rPr>
        <w:t xml:space="preserve">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Поваровских Николай Сергеевич, 614065, г. Пермь, ул. Экскаваторная, д.62, кв. 18.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Поваровских Николай Сергеевич, 614065, г. Пермь, ул. Экскаваторная, д.62, кв. 18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– </w:t>
      </w:r>
      <w:r>
        <w:rPr/>
        <w:t>  229 600,00</w:t>
      </w:r>
      <w:r>
        <w:rPr>
          <w:lang w:val="en-US"/>
        </w:rPr>
        <w:t xml:space="preserve"> 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219244:747 площадью 1 300 кв.м, расположенного по адресу г. Пермь, Мотовилихинский район, п. Архиерейка (спортивные площадки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211256:11 площадью 1 971 кв.м, расположенного по адресу г. Пермь, Мотовилихинский район, ул. Лбова,97а (площадки для отдыха с элементами озеленения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>Земельный участок площадью 1 715 кв. м, кадастровый номер 59:01:5110114:126, расположенный по адресу г. Пермь, Свердловский район, ул. Крылова,17а (индивидуальное жилищное строительство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56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ind w:left="5664" w:hanging="5610"/>
        <w:rPr/>
      </w:pPr>
      <w:r>
        <w:rPr/>
        <w:tab/>
        <w:tab/>
        <w:tab/>
        <w:tab/>
      </w:r>
    </w:p>
    <w:p>
      <w:pPr>
        <w:pStyle w:val="Normal"/>
        <w:ind w:left="5664" w:hanging="5610"/>
        <w:rPr/>
      </w:pPr>
      <w:r>
        <w:rPr/>
        <w:tab/>
        <w:tab/>
        <w:tab/>
        <w:tab/>
        <w:t>Д.В. Ракицкий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ab/>
        <w:tab/>
        <w:tab/>
        <w:t xml:space="preserve">     </w:t>
        <w:tab/>
        <w:t xml:space="preserve">           Т.В. Саз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 xml:space="preserve">К.В. Чарушников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bna</dc:creator>
  <dc:description/>
  <cp:keywords/>
  <dc:language>en-US</dc:language>
  <cp:lastModifiedBy>Перешеина Ирина Витальевна</cp:lastModifiedBy>
  <cp:lastPrinted>2019-07-18T09:30:00Z</cp:lastPrinted>
  <dcterms:modified xsi:type="dcterms:W3CDTF">2019-07-18T04:54:00Z</dcterms:modified>
  <cp:revision>120</cp:revision>
  <dc:subject/>
  <dc:title/>
</cp:coreProperties>
</file>