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24</w:t>
      </w:r>
      <w:r>
        <w:rPr>
          <w:b w:val="false"/>
        </w:rPr>
        <w:t xml:space="preserve">.07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Кичко О.В., и.о.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3,3 кв.м, этаж: 1, расположенное по адресу: Пермский край,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78,4 кв. м, этаж: 1, расположенное по адресу: Пермский край, </w:t>
        <w:br/>
        <w:t>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 площадью 12,3 кв. м, этаж: 1, расположенное по адресу: Пермский край, </w:t>
        <w:br/>
        <w:t>г. Пермь, Кировский район, ул. Адмирала Ушакова, 53 (кадастровый номер: 59:01:1713202:1622), реестровый номер 478092. Помещение пустует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ые помещения площадью 81,6 кв.м в цокольном этаже (состоящие из двух объектов: 69,2 кв.м (кадастровый номер: </w:t>
      </w:r>
      <w:r>
        <w:rPr>
          <w:bCs/>
        </w:rPr>
        <w:t>59:01:3812104:1282</w:t>
      </w:r>
      <w:r>
        <w:rPr/>
        <w:t xml:space="preserve">) и 12,4 кв.м (кадастровый номер: </w:t>
      </w:r>
      <w:r>
        <w:rPr>
          <w:bCs/>
        </w:rPr>
        <w:t>59:01:3812104:1488</w:t>
      </w:r>
      <w:r>
        <w:rPr/>
        <w:t>)), расположенные по адресу: Пермский край, г. Пермь, Орджоникидзевский район, ул. Косякова, 11, реестровый номер 1895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1 75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4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Хохряков Константин Анатоль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249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75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тдельно стоящие здания с земельным участком категория земель: земли населенных пунктов, виды разрешенного использования: организации, общей площадью 8 137+/-19 кв. м (кадастровый номер 59:01:1717028:191; реестровый номер: 472717): нежилое здание склада, количество этажей 1, в т.ч. подземных 0 общей площадью 487,6 кв. м (кадастровый номер: 59:01:1713062:34; реестровый номер: 23398); нежилое здание склада хранения баллонов, количество этажей 1, в т.ч. подземных 0  общей площадью 57,4 кв. м (кадастровый номер: 59:01:1713062:32; реестровый номер: 23399); нежилое здание, количество этажей 1, в т.ч. подземных 0  общей площадью 712,0 кв. м (кадастровый номер: 59:01:1713062:67; реестровый номер: 483932); расположенные по адресу: Пермский край, г. Пермь, Кировский район, ул. Правобережная, 3. Зда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обременено пользователем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9-07-24T04:18:00Z</dcterms:modified>
  <cp:revision>234</cp:revision>
  <dc:subject/>
  <dc:title>              Департамент имущественных отношений администрации города Перми</dc:title>
</cp:coreProperties>
</file>