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принятии решения об отказе в заключении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епартамент имущественных отношений администрации города Перми уведомляет о том, что на основании приказа начальника департамента </w:t>
        <w:br/>
        <w:t>от 30 июля 2019 г. № 059-19-11-104 принято решение об отказе в з</w:t>
      </w:r>
      <w:r>
        <w:rPr>
          <w:sz w:val="28"/>
          <w:szCs w:val="28"/>
        </w:rPr>
        <w:t xml:space="preserve">аключении концессионного соглашения в отношении </w:t>
      </w:r>
      <w:r>
        <w:rPr>
          <w:bCs/>
          <w:sz w:val="28"/>
          <w:szCs w:val="28"/>
        </w:rPr>
        <w:t xml:space="preserve">комплекса крематория </w:t>
        <w:br/>
        <w:t>на кладбище «Восточное», расположенного по адресу Российская Федерация, Пермский край, г. Пермь, Мотовилихинский район, территория кладбища «Восточное»</w:t>
      </w:r>
      <w:r>
        <w:rPr>
          <w:sz w:val="28"/>
          <w:szCs w:val="28"/>
        </w:rPr>
        <w:t xml:space="preserve">, с ООО «Торговый Дом Пушкарский» в связи </w:t>
        <w:br/>
        <w:t xml:space="preserve">с непредоставлением до установленного конкурсной документацией дня подписания концессионного соглашения документов, предусмотренных конкурсной документацией, подтверждающих обеспечение исполнения обязательств по концессионному согла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5:00Z</dcterms:created>
  <dc:creator>Admin</dc:creator>
  <dc:description/>
  <cp:keywords/>
  <dc:language>en-US</dc:language>
  <cp:lastModifiedBy>Перешеина Ирина Витальевна</cp:lastModifiedBy>
  <cp:lastPrinted>2018-05-07T14:51:00Z</cp:lastPrinted>
  <dcterms:modified xsi:type="dcterms:W3CDTF">2019-07-31T05:18:00Z</dcterms:modified>
  <cp:revision>7</cp:revision>
  <dc:subject/>
  <dc:title>Департамент имущественных отношений администрации города Перми</dc:title>
</cp:coreProperties>
</file>