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05.08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.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К-3, киоск, тип 1, печать, проспект Парковый, 48, площадь </w:t>
        <w:br/>
        <w:t xml:space="preserve">6 кв.м, начальная цена 10 686,8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850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Ереминым Дмитрием Васильевичем по начальной цене аукциона - 10 686,81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К-12, киоск, тип 1, печать, проспект Парковый, 2б/1, площадь 6 кв.м, начальная цена 10 656,00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 xml:space="preserve">ИНН 5906128143, порядковый номер, присвоенный заявке 288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94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98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 961,6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К-23, киоск, тип 1, печать, проспект Парковый, 5, площадь </w:t>
        <w:br/>
        <w:t xml:space="preserve">6 кв.м, начальная цена 10 244,48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>ИНН 5906128143, порядковый номер, присвоенный заявке 4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 468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 956,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К-97, киоск, тип 1, печать, ул. Петропавловская, 105, площадь 6 кв.м, начальная цена 14 098,83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Пигасова Лидия Ивановна</w:t>
            </w:r>
            <w:r>
              <w:rPr/>
              <w:t xml:space="preserve">, </w:t>
              <w:br/>
              <w:t xml:space="preserve">ОГРНИП 304590434900061, </w:t>
              <w:br/>
              <w:t>ИНН 590400274705, порядковый номер, присвоенный заявке 4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674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5906128143, порядковый номер, присвоенный заявке 9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69,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Д-П-15, павильон, тип 1, общественное питание и продукция общественного питания, ул. Овчинникова, 16, площадь 30 кв.м, начальная цена 63 885,02 руб.) </w:t>
        <w:br/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>ИП Алекберова Акифа Хыдыр Оглы</w:t>
      </w:r>
      <w:r>
        <w:rPr/>
        <w:t xml:space="preserve">, </w:t>
        <w:br/>
        <w:t xml:space="preserve">ОГРНИП 304590430700262, ИНН 590401089470, порядковый номер, присвоенный заявке 117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екберовым Акифом Хыдыр Оглы по начальной цене аукциона - 63 885,0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Д-П-29, павильон, тип 1, овощи и фрукты,</w:t>
        <w:br/>
        <w:t xml:space="preserve">ул. Голева, 11, площадь 30 кв.м, начальная цена 57 558,6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Гасымова Эльмана Фатиш оглы</w:t>
      </w:r>
      <w:r>
        <w:rPr/>
        <w:t xml:space="preserve">, </w:t>
        <w:br/>
        <w:t xml:space="preserve">ОГРНИП 315595800067180, ИНН 590587007600, порядковый номер, присвоенный заявке 278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сымовым Эльманом Фатиш оглы по начальной цене аукциона - 57 558,6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4, 6, 8, 10, 11, 12, 13, 14, 15 и 18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Аукцион по лоту № 17 </w:t>
      </w:r>
      <w:r>
        <w:rPr/>
        <w:t>отменен на основании приказа начальника департамента имущественных отношений администрации города Перми от 29.07.2019 № 059-19-11-102.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05-15T14:12:00Z</cp:lastPrinted>
  <dcterms:modified xsi:type="dcterms:W3CDTF">2019-08-05T09:02:00Z</dcterms:modified>
  <cp:revision>28</cp:revision>
  <dc:subject/>
  <dc:title/>
</cp:coreProperties>
</file>