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09.08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.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И-К-5, киоск, тип 1, печать, ул. Карпинского, 63а, площадь </w:t>
        <w:br/>
        <w:t xml:space="preserve">6 кв.м, начальная цена 12 282,51 руб.) </w:t>
      </w:r>
      <w:r>
        <w:rPr>
          <w:bCs/>
        </w:rPr>
        <w:t>комиссия 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rPr/>
            </w:pPr>
            <w:r>
              <w:rPr/>
              <w:t>ИНН 5906128143, порядковый номер, присвоенный заявке 4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2 896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И-К-7, киоск, тип 2, хлеб, хлебобулочные и кондитерские изделия, </w:t>
        <w:br/>
        <w:t xml:space="preserve">ул. Карпинского, 63а, площадь 6 кв.м, начальная цена 12 282,5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Автотранс»</w:t>
            </w:r>
            <w:r>
              <w:rPr/>
              <w:t xml:space="preserve">, 6140111, г. Пермь, ул. Солдатова, д. 28, оф. 1, ОГРН 1155958034825, </w:t>
            </w:r>
          </w:p>
          <w:p>
            <w:pPr>
              <w:pStyle w:val="Normal"/>
              <w:rPr/>
            </w:pPr>
            <w:r>
              <w:rPr/>
              <w:t>ИНН 5904303022, порядковый номер, присвоенный заявке 1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66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Алиев Эмин Фархад Оглы</w:t>
            </w:r>
            <w:r>
              <w:rPr/>
              <w:t xml:space="preserve">, </w:t>
              <w:br/>
              <w:t xml:space="preserve">ОГРНИП 309590309100031, </w:t>
              <w:br/>
              <w:t>ИНН 590584900220, порядковый номер, присвоенный заявке 7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 152,0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И-К-44, киоск, тип 1, печать, ул. Карпинского, 103, площадь </w:t>
        <w:br/>
        <w:t>6 кв.м, начальная цена 9</w:t>
      </w:r>
      <w:r>
        <w:rPr>
          <w:lang w:val="en-US"/>
        </w:rPr>
        <w:t> </w:t>
      </w:r>
      <w:r>
        <w:rPr/>
        <w:t xml:space="preserve">156,40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пилькин Виктор Анатольевич</w:t>
            </w:r>
            <w:r>
              <w:rPr/>
              <w:t xml:space="preserve">, </w:t>
              <w:br/>
              <w:t xml:space="preserve">ОГРНИП 304590423300120, </w:t>
              <w:br/>
              <w:t>ИНН 590400632380, порядковый номер, присвоенный заявке 1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614,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И-К-51, киоск, тип 2, мороженое и прохладительные напитки, </w:t>
        <w:br/>
        <w:t xml:space="preserve">ул. Космонавта Леонова, 49, площадь 6 кв.м, начальная цена 10 593,0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Общество с ограниченной ответственностью «Мороженое»</w:t>
      </w:r>
      <w:r>
        <w:rPr/>
        <w:t xml:space="preserve">, ОГРН 1115902012918, ИНН 5902884460, порядковый номер, присвоенный заявке 7358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Мороженое» по начальной цене аукциона - 10 593,04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И-К-56, киоск, тип 1, печать, ул. Карпинского, 67, площадь 6 кв.м, начальная цена 12 282,5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896,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И-К-59, киоск, тип 1, печать, ул. Мира, 33, площадь 6 кв.м, начальная цена 11 560,59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7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2 138,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И-К-63, киоск, тип 1, печать, ул. Мира, 71, площадь 6 кв.м, начальная цена 11 068,4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391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аукциона - 11 068,4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И-П-16, павильон, тип 1, непродовольственные товары,  ул. Карпинского, 79, площадь 30 кв.м, начальная цена 61 412,5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449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61 412,5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И-П-36, павильон, тип 1, хлеб, хлебобулочные и кондитерские изделия,</w:t>
        <w:br/>
        <w:t xml:space="preserve">ул. Промышленная, 63, площадь 30 кв.м, начальная цена 51 743,1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Заидова Захида Бахлул оглы</w:t>
      </w:r>
      <w:r>
        <w:rPr/>
        <w:t xml:space="preserve">, </w:t>
        <w:br/>
        <w:t>ОГРНИП 316595800097819, ИНН 590772488136, порядковый номер, присвоенный заявке 2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Заидовым Захидом Бахлул оглы по начальной цене аукциона - 51 743,12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И-П-40, павильон, тип 2, цветы и другие растения, ул. Советской Армии, 3, площадь 28 кв.м, начальная цена 61 277,83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Кожевникова Анна Александровна</w:t>
            </w:r>
            <w:r>
              <w:rPr/>
              <w:t xml:space="preserve">, </w:t>
              <w:br/>
              <w:t xml:space="preserve">ОГРНИП 319595800084514, </w:t>
              <w:br/>
              <w:t>ИНН 590507136546, порядковый номер, присвоенный заявке 6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216,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Механошин Дмитрий Семенович</w:t>
            </w:r>
            <w:r>
              <w:rPr/>
              <w:t xml:space="preserve">, </w:t>
              <w:br/>
              <w:t xml:space="preserve">ОГРНИП 317595800004102, </w:t>
              <w:br/>
              <w:t>ИНН 590615329707, порядковый номер, присвоенный заявке 2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 152,8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И-К-48, киоск, тип 3, овощи и фрукты, проспект Декабристов, 25, площадь </w:t>
        <w:br/>
        <w:t xml:space="preserve">9 кв.м, начальная цена 15 522,94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Алиев Эмин Фархад Оглы</w:t>
            </w:r>
            <w:r>
              <w:rPr/>
              <w:t xml:space="preserve">, </w:t>
              <w:br/>
              <w:t xml:space="preserve">ОГРНИП 309590309100031, </w:t>
              <w:br/>
              <w:t>ИНН 590584900220, порядковый номер, присвоенный заявке 1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449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Вектор-М»</w:t>
            </w:r>
            <w:r>
              <w:rPr/>
              <w:t xml:space="preserve">, 614014, г. Пермь, ул. Самолетная, д. 56, ОГРН 1125905001640, </w:t>
            </w:r>
          </w:p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/>
              <w:t>ИНН 5905290070, порядковый номер, присвоенный заявке 9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 673,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5, 10, 11, 13, 14, 15, 18, 19 и 20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 xml:space="preserve">Аукцион по лоту № 3 </w:t>
      </w:r>
      <w:r>
        <w:rPr/>
        <w:t>отменен на основании приказа начальника департамента имущественных отношений администрации города Перми от 24.07.2019 № 059-19-11-99.</w:t>
      </w:r>
    </w:p>
    <w:p>
      <w:pPr>
        <w:pStyle w:val="Normal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08-09T12:35:00Z</cp:lastPrinted>
  <dcterms:modified xsi:type="dcterms:W3CDTF">2019-08-09T07:35:00Z</dcterms:modified>
  <cp:revision>40</cp:revision>
  <dc:subject/>
  <dc:title/>
</cp:coreProperties>
</file>