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о результатах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. Пермь, ул. Сибирская, д. 14, каб. 2                                                                        12.08.2019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Normal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ind w:left="2124" w:hanging="2124"/>
        <w:jc w:val="both"/>
        <w:rPr/>
      </w:pPr>
      <w:r>
        <w:rPr/>
        <w:t xml:space="preserve">Члены комиссии: </w:t>
        <w:tab/>
      </w:r>
      <w:r>
        <w:rPr>
          <w:lang w:val="en-US"/>
        </w:rPr>
        <w:t>Кокорева М.В.</w:t>
      </w:r>
      <w:r>
        <w:rPr/>
        <w:t>, и.о. н</w:t>
      </w:r>
      <w:r>
        <w:rPr>
          <w:lang w:val="en-US"/>
        </w:rPr>
        <w:t>ачальник</w:t>
      </w:r>
      <w:r>
        <w:rPr/>
        <w:t>а</w:t>
      </w:r>
      <w:r>
        <w:rPr>
          <w:lang w:val="en-US"/>
        </w:rPr>
        <w:t xml:space="preserve"> сектора потребительского рынка администрации Ленинского района</w:t>
      </w:r>
      <w:r>
        <w:rPr/>
        <w:t xml:space="preserve"> города Перми;</w:t>
      </w:r>
    </w:p>
    <w:p>
      <w:pPr>
        <w:pStyle w:val="Normal"/>
        <w:tabs>
          <w:tab w:val="left" w:pos="708" w:leader="none"/>
        </w:tabs>
        <w:ind w:left="2124" w:hanging="2124"/>
        <w:jc w:val="both"/>
        <w:rPr/>
      </w:pPr>
      <w:r>
        <w:rPr/>
        <w:tab/>
        <w:tab/>
        <w:t>Четина Ю.И., заместитель начальника отдела по распоряжению</w:t>
        <w:br/>
        <w:t xml:space="preserve">муниципальным имуществом управления по распоряжению </w:t>
        <w:br/>
        <w:t>муниципальным имуществом департамента имущественных</w:t>
        <w:br/>
        <w:t xml:space="preserve">отношений администрации города Перми;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rPr/>
      </w:pPr>
      <w:r>
        <w:rPr/>
        <w:tab/>
        <w:t>Южакова И.А., консультант отдела торговли и услуг управ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>по развитию потребительского рынка департамента экономики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>промышленной политики администрации города Перм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Секретарь комиссии: Перешеина И.В., консультант отдела по распоряжению муниципальным</w:t>
        <w:br/>
        <w:t xml:space="preserve"> </w:t>
        <w:tab/>
        <w:tab/>
        <w:tab/>
        <w:t xml:space="preserve">   имуществом управления по муниципальным имуществом департамента</w:t>
        <w:br/>
        <w:t xml:space="preserve"> </w:t>
        <w:tab/>
        <w:tab/>
        <w:tab/>
        <w:t xml:space="preserve">   имущественных отношений администрации города Перми.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(К-К-2, киоск, тип 2, овощи и фрукты, ул. Александра Невского, 27, площадь </w:t>
        <w:br/>
        <w:t xml:space="preserve">6 кв.м, начальная цена 6 434,33 руб.) </w:t>
      </w:r>
      <w:r>
        <w:rPr>
          <w:bCs/>
        </w:rPr>
        <w:t>комиссия решила: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Ашуралиев Алимат Турсунматович</w:t>
            </w:r>
            <w:r>
              <w:rPr/>
              <w:t xml:space="preserve">, </w:t>
              <w:br/>
              <w:t xml:space="preserve">ОГРНИП 316595800064462, </w:t>
              <w:br/>
              <w:t>ИНН 590204639685, порядковый номер, присвоенный заявке 4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 520,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ХОМИД»</w:t>
            </w:r>
            <w:r>
              <w:rPr/>
              <w:t xml:space="preserve">, 614101, г. Пермь, ул. Ласьвинская, </w:t>
              <w:br/>
              <w:t xml:space="preserve">д. 22, оф. 21, ОГРН 1125908000382,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ИНН 5908049867, порядковый номер, присвоенный заявке 29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 198,61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(К-К-3, киоск, тип 1, печать, ул. Александра Невского, 27, площадь 6 кв.м, начальная цена 6 434,33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 </w:t>
      </w:r>
      <w:r>
        <w:rPr/>
        <w:t xml:space="preserve">– </w:t>
      </w:r>
      <w:r>
        <w:rPr>
          <w:b/>
        </w:rPr>
        <w:t>ИП Шафранову Татьяну Александровну</w:t>
      </w:r>
      <w:r>
        <w:rPr/>
        <w:t xml:space="preserve">, </w:t>
        <w:br/>
        <w:t xml:space="preserve">ОГРНИП 304590830000027, ИНН 590800915456, порядковый номер, присвоенный заявке 4968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Шафрановой Татьяной Александровной по начальной цене аукциона - 6 434,33 ру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(К-К-11, киоск, тип 3, овощи и фрукты, ул. Воронежская, 20, площадь </w:t>
        <w:br/>
        <w:t xml:space="preserve">9 кв.м, начальная цена 4 970,00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4 </w:t>
      </w:r>
      <w:r>
        <w:rPr/>
        <w:t xml:space="preserve">– </w:t>
      </w:r>
      <w:r>
        <w:rPr>
          <w:b/>
        </w:rPr>
        <w:t>Общество с ограниченной ответственностью «ХОМИД»</w:t>
      </w:r>
      <w:r>
        <w:rPr/>
        <w:t xml:space="preserve">, г. Пермь, ул. Ласьвинская, д. 22, оф. 21, ОГРН 1125908000382, ИНН 5908049867, порядковый номер, присвоенный заявке 435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ХОМИД» по начальной цене аукциона - 4 970,0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(К-К-14, киоск, тип 1, печать, ул. Генерала Панфилова, 12, площадь </w:t>
        <w:br/>
        <w:t xml:space="preserve">6 кв.м, начальная цена 3 167,04 руб.) комиссия решила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Еремин Дмитрий Васильевич</w:t>
            </w:r>
            <w:r>
              <w:rPr/>
              <w:t xml:space="preserve">, </w:t>
              <w:br/>
              <w:t xml:space="preserve">ОГРНИП 304590428200110, </w:t>
              <w:br/>
              <w:t>ИНН 590401088980, порядковый номер, присвоенный заявке 37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480,4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b/>
              </w:rPr>
              <w:t>ИП Шафранова Татьяна Александровна</w:t>
            </w:r>
            <w:r>
              <w:rPr/>
              <w:t xml:space="preserve">, </w:t>
              <w:br/>
              <w:t>ОГРНИП 304590830000027, ИНН 590800915456, порядковый номер, присвоенный заявке 8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0 322,0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(К-К-26, киоск, тип 1, печать, ул. Липатова, 18, площадь 6 кв.м, начальная цена 6 611,04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6 </w:t>
      </w:r>
      <w:r>
        <w:rPr/>
        <w:t xml:space="preserve">– </w:t>
      </w:r>
      <w:r>
        <w:rPr>
          <w:b/>
        </w:rPr>
        <w:t>ИП Шафранову Татьяну Александровну</w:t>
      </w:r>
      <w:r>
        <w:rPr/>
        <w:t xml:space="preserve">, </w:t>
        <w:br/>
        <w:t xml:space="preserve">ОГРНИП 304590830000027, ИНН 590800915456, порядковый номер, присвоенный заявке 4603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Шафрановой Татьяной Александровной по начальной цене аукциона - 6 611,04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(К-К-40, киоск, тип 1, печать, ул. Адмирала Ушакова, 55/2, площадь 6 кв.м, начальная цена 6 291,39 руб.) комиссия решила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Шафранова Татьяна Александровна</w:t>
            </w:r>
            <w:r>
              <w:rPr/>
              <w:t xml:space="preserve">, </w:t>
              <w:br/>
              <w:t>ОГРНИП 304590830000027, ИНН 590800915456, порядковый номер, присвоенный заявке 67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447,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b/>
              </w:rPr>
              <w:t>ИП Еремин Дмитрий Васильевич</w:t>
            </w:r>
            <w:r>
              <w:rPr/>
              <w:t xml:space="preserve">, </w:t>
              <w:br/>
              <w:t xml:space="preserve">ОГРНИП 304590428200110, </w:t>
              <w:br/>
              <w:t>ИНН 590401088980, порядковый номер, присвоенный заявке 1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5 132,61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(К-К-56, киоск, тип 1, печать, ул. Ласьвинская, 72, площадь 6 кв.м, начальная цена 4 810,85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9 </w:t>
      </w:r>
      <w:r>
        <w:rPr/>
        <w:t xml:space="preserve">– </w:t>
      </w:r>
      <w:r>
        <w:rPr>
          <w:b/>
        </w:rPr>
        <w:t>ИП Шафранову Татьяну Александровну</w:t>
      </w:r>
      <w:r>
        <w:rPr/>
        <w:t xml:space="preserve">, </w:t>
        <w:br/>
        <w:t xml:space="preserve">ОГРНИП 304590830000027, ИНН 590800915456, порядковый номер, присвоенный заявке 7802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Шафрановой Татьяной Александровной по начальной цене аукциона - 4 810,85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(К-П-9, павильон, тип 1, овощи и фрукты,  </w:t>
        <w:br/>
        <w:t xml:space="preserve">ул. Генерала Панфилова, 10, площадь 30 кв.м, начальная цена 15 835,21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2 </w:t>
      </w:r>
      <w:r>
        <w:rPr/>
        <w:t xml:space="preserve">– </w:t>
      </w:r>
      <w:r>
        <w:rPr>
          <w:b/>
        </w:rPr>
        <w:t>Общество с ограниченной ответственностью «ХОМИД»</w:t>
      </w:r>
      <w:r>
        <w:rPr/>
        <w:t xml:space="preserve">, г. Пермь, ул. Ласьвинская, д. 22, оф. 21, ОГРН 1125908000382, ИНН 5908049867, порядковый номер, присвоенный заявке 3438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ХОМИД» по начальной цене аукциона - 15 835,21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>(К-П-15, павильон, тип 1, непродовольственные товары,</w:t>
        <w:br/>
        <w:t xml:space="preserve"> ул. Калинина, 23, площадь 30 кв.м, начальная цена 32 381,14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5</w:t>
      </w:r>
      <w:r>
        <w:rPr/>
        <w:t xml:space="preserve"> несостоявшимся в связи с тем, что на основании результатов рассмотрения заявок на участие в аукционе принято решение о допуске одного участника аукциона. Признать победителем единственного участника аукциона по </w:t>
      </w:r>
      <w:r>
        <w:rPr>
          <w:b/>
        </w:rPr>
        <w:t xml:space="preserve">лоту № 15 </w:t>
      </w:r>
      <w:r>
        <w:rPr/>
        <w:t xml:space="preserve">– </w:t>
      </w:r>
      <w:r>
        <w:rPr>
          <w:b/>
        </w:rPr>
        <w:t>ИП Силину Надежду Геннадьевну</w:t>
      </w:r>
      <w:r>
        <w:rPr/>
        <w:t xml:space="preserve">, ОГРНИП 304590803300118, ИНН 590800264268, порядковый номер, присвоенный заявке 8811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Силиной Надеждой Геннадьевной по начальной цене аукциона - 32 381,14 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 xml:space="preserve">(К-П-20, павильон, тип 1, общественное питание и продукция общественного питания, ул. Богдана Хмельницкого, 13а, площадь 30 кв.м, начальная цена 26 661,35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6 </w:t>
      </w:r>
      <w:r>
        <w:rPr/>
        <w:t xml:space="preserve">– </w:t>
      </w:r>
      <w:r>
        <w:rPr>
          <w:b/>
        </w:rPr>
        <w:t>Общество с ограниченной ответственностью «ОПТИМА»</w:t>
      </w:r>
      <w:r>
        <w:rPr/>
        <w:t xml:space="preserve"> (действующее в интересах ИП Суворовой Ларисы Александровны на основании доверенности от 07.08.2019), 614095, г. Пермь, ул. Танкистов, 12, кв. 16, ОГРН 1135905002826, ИНН 5905297766, порядковый номер, присвоенный заявке 4622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ИП Суворовой Ларисой Александровной по начальной цене аукциона - 26 661,35 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(Л-К-5, киоск, тип 3, овощи и фрукты, ул. Пушкина, 3, площадь 9 кв.м, начальная цена 23 689,53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0 </w:t>
      </w:r>
      <w:r>
        <w:rPr/>
        <w:t xml:space="preserve">– </w:t>
      </w:r>
      <w:r>
        <w:rPr>
          <w:b/>
        </w:rPr>
        <w:t>ИП Гасымова Эльмана Фатиш оглы</w:t>
      </w:r>
      <w:r>
        <w:rPr/>
        <w:t xml:space="preserve">, </w:t>
        <w:br/>
        <w:t xml:space="preserve">ОГРНИП 315595800067180, ИНН 590587007600, порядковый номер, присвоенный заявке 6258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Гасымовым Эльманом Фатиш оглы по начальной цене аукциона - 23 689,53 ру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1 </w:t>
      </w:r>
      <w:r>
        <w:rPr/>
        <w:t xml:space="preserve">(Л-К-8, киоск, тип 1, печать, ул. Борчанинова, 14, площадь </w:t>
        <w:br/>
        <w:t xml:space="preserve">6 кв.м, начальная цена 15 927,71 руб.) комиссия решила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Еремин Дмитрий Васильевич</w:t>
            </w:r>
            <w:r>
              <w:rPr/>
              <w:t xml:space="preserve">, </w:t>
              <w:br/>
              <w:t xml:space="preserve">ОГРНИП 304590428200110, </w:t>
              <w:br/>
              <w:t>ИНН 590401088980, порядковый номер, присвоенный заявке 77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051,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b/>
              </w:rPr>
              <w:t>ИП Пигасова Лидия Ивановна</w:t>
            </w:r>
            <w:r>
              <w:rPr/>
              <w:t xml:space="preserve">, </w:t>
              <w:br/>
              <w:t xml:space="preserve">ОГРНИП 304590434900061, </w:t>
              <w:br/>
              <w:t>ИНН 590400274705, порядковый номер, присвоенный заявке 2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 254,8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 xml:space="preserve">(Л-К-11, киоск, тип 1, печать, ул. Ленина, 66, площадь </w:t>
        <w:br/>
        <w:t xml:space="preserve">6 кв.м, начальная цена 16 274,41 руб.) комиссия решила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Логос-Маркет»</w:t>
            </w:r>
            <w:r>
              <w:rPr/>
              <w:t xml:space="preserve">, 614014, г. Пермь, ул. Восстания, д. 35, ОГРН 1155958044901, </w:t>
            </w:r>
          </w:p>
          <w:p>
            <w:pPr>
              <w:pStyle w:val="Normal"/>
              <w:rPr/>
            </w:pPr>
            <w:r>
              <w:rPr/>
              <w:t xml:space="preserve">ИНН 5906128143, порядковый номер, присвоенный заявке 6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88,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3 </w:t>
      </w:r>
      <w:r>
        <w:rPr/>
        <w:t xml:space="preserve">(Л-К-13, киоск, тип 1, печать, ул. Попова, 25, площадь </w:t>
        <w:br/>
        <w:t xml:space="preserve">6 кв.м, начальная цена 15 927,71 руб.) комиссия решила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Еремин Дмитрий Васильевич</w:t>
            </w:r>
            <w:r>
              <w:rPr/>
              <w:t xml:space="preserve">, </w:t>
              <w:br/>
              <w:t xml:space="preserve">ОГРНИП 304590428200110, </w:t>
              <w:br/>
              <w:t>ИНН 590401088980, порядковый номер, присвоенный заявке 28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321,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Логос-Маркет»</w:t>
            </w:r>
            <w:r>
              <w:rPr/>
              <w:t xml:space="preserve">, 614014, г. Пермь, ул. Восстания, д. 35, ОГРН 1155958044901,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ИНН 5906128143, порядковый номер, присвоенный заявке 55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 525,55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5 </w:t>
      </w:r>
      <w:r>
        <w:rPr/>
        <w:t xml:space="preserve">(Л-П-7, павильон, тип 2, общественное питание и продукция общественного питания, ул. Пушкина, 23, площадь 28 кв.м, начальная цена 76 904,085 руб.) комиссия решила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Алекберова Акифа Хыдыр Оглы, </w:t>
              <w:br/>
            </w:r>
            <w:r>
              <w:rPr/>
              <w:t>ОГРНИП 304590430700262, ИНН 590401089470, порядковый номер, присвоенный заявке 8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 699,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Хлебозавод «Кондитер № 8»</w:t>
            </w:r>
            <w:r>
              <w:rPr/>
              <w:t xml:space="preserve">, 614036, г. Пермь, </w:t>
              <w:br/>
              <w:t xml:space="preserve">ул. Космонавта Беляева, д. 13, </w:t>
              <w:br/>
              <w:t xml:space="preserve">ОГРН 1025901216582, </w:t>
            </w:r>
          </w:p>
          <w:p>
            <w:pPr>
              <w:pStyle w:val="Normal"/>
              <w:rPr/>
            </w:pPr>
            <w:r>
              <w:rPr/>
              <w:t>ИНН 5905021542, порядковый номер, присвоенный заявке 2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6 854,48</w:t>
            </w:r>
          </w:p>
        </w:tc>
      </w:tr>
    </w:tbl>
    <w:p>
      <w:pPr>
        <w:pStyle w:val="Style16"/>
        <w:ind w:left="1068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7 </w:t>
      </w:r>
      <w:r>
        <w:rPr/>
        <w:t xml:space="preserve">(Л-К-1, киоск, тип 1, печать, ул. 25 Октября, 28, площадь 6 кв.м, начальная цена 15 417,07 руб.) комиссия решила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Еремин Дмитрий Васильевич</w:t>
            </w:r>
            <w:r>
              <w:rPr/>
              <w:t xml:space="preserve">, </w:t>
              <w:br/>
              <w:t xml:space="preserve">ОГРНИП 304590428200110, </w:t>
              <w:br/>
              <w:t>ИНН 590401088980, порядковый номер, присвоенный заявке 5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252,6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b/>
              </w:rPr>
              <w:t>ИП Пигасова Лидия Ивановна</w:t>
            </w:r>
            <w:r>
              <w:rPr/>
              <w:t xml:space="preserve">, </w:t>
              <w:br/>
              <w:t xml:space="preserve">ОГРНИП 304590434900061, </w:t>
              <w:br/>
              <w:t>ИНН 590400274705, порядковый номер, присвоенный заявке 2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9 481,8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8 </w:t>
      </w:r>
      <w:r>
        <w:rPr/>
        <w:t xml:space="preserve">(К-К-46, киоск, тип 3, хлеб, хлебобулочные и кондитерские изделия, ул. Маршала Рыбалко, 113, площадь 9 кв.м, начальная цена 10 351,57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8 </w:t>
      </w:r>
      <w:r>
        <w:rPr/>
        <w:t xml:space="preserve">– </w:t>
      </w:r>
      <w:r>
        <w:rPr>
          <w:b/>
        </w:rPr>
        <w:t>Общество с ограниченной ответственностью «Автотранс»</w:t>
      </w:r>
      <w:r>
        <w:rPr/>
        <w:t xml:space="preserve">, 6140111, г. Пермь, ул. Солдатова, д. 28, оф. 1, ОГРН 1155958034825, ИНН 5904303022, порядковый номер, присвоенный заявке 1360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 xml:space="preserve">с ограниченной ответственностью «Автотранс» по начальной цене аукциона - </w:t>
        <w:br/>
        <w:t>10 351,57 руб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ам №№ 3, 7, 10, 11, 14, 17, 18, 19, 24 и 26 </w:t>
      </w:r>
      <w:r>
        <w:rPr/>
        <w:t xml:space="preserve">несостоявшимся в связи с отсутствием заявок на участие в аукционе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 xml:space="preserve">            М.В. </w:t>
      </w:r>
      <w:r>
        <w:rPr>
          <w:lang w:val="en-US"/>
        </w:rPr>
        <w:t>Кокорева</w:t>
      </w:r>
    </w:p>
    <w:p>
      <w:pPr>
        <w:pStyle w:val="Normal"/>
        <w:tabs>
          <w:tab w:val="left" w:pos="708" w:leader="none"/>
        </w:tabs>
        <w:ind w:hanging="1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И.А. Южакова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9:00Z</dcterms:created>
  <dc:creator>bna</dc:creator>
  <dc:description/>
  <cp:keywords/>
  <dc:language>en-US</dc:language>
  <cp:lastModifiedBy>Перешеина Ирина Витальевна</cp:lastModifiedBy>
  <cp:lastPrinted>2019-08-12T16:26:00Z</cp:lastPrinted>
  <dcterms:modified xsi:type="dcterms:W3CDTF">2019-08-12T11:42:00Z</dcterms:modified>
  <cp:revision>6</cp:revision>
  <dc:subject/>
  <dc:title/>
</cp:coreProperties>
</file>