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5.08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оснина А.В., </w:t>
      </w:r>
      <w:r>
        <w:rPr>
          <w:sz w:val="24"/>
        </w:rPr>
        <w:t xml:space="preserve">заместителя начальника </w:t>
      </w:r>
      <w:r>
        <w:rPr>
          <w:sz w:val="24"/>
          <w:lang w:val="ru-RU"/>
        </w:rPr>
        <w:t>департамента</w:t>
      </w:r>
      <w:r>
        <w:rPr>
          <w:sz w:val="24"/>
        </w:rPr>
        <w:t xml:space="preserve"> – начальника </w:t>
      </w:r>
      <w:r>
        <w:rPr>
          <w:sz w:val="24"/>
          <w:lang w:val="ru-RU"/>
        </w:rPr>
        <w:t>управления</w:t>
      </w:r>
      <w:r>
        <w:rPr>
          <w:sz w:val="24"/>
        </w:rPr>
        <w:t xml:space="preserve">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</w:rPr>
        <w:t>Меденниковой С.В,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9.08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, назначение: нежилое, площадь 241,5 кв. м, в т.ч.: площадь 60 кв. м (кадастровый номер 59:01:1713512:402, реестровый номер 487276), этаж № 1; площадь 181,5 кв. м (кадастровый номер 59:01:1713512:355, реестровый номер 487272), технический этаж №-, этаж № 2, расположенные по адресу: Пермский край, г. Пермь, Дзержинский район, </w:t>
        <w:br/>
        <w:t>ул. Докучаева, 20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Нежилые помещения, назначение: нежилое, площадь 159,4 кв. м (кадастровый номер 59:01:4410877:2712, реестровый номер 452705), этаж: подвал №-, расположенные по адресу: Пермский край, г. Пермь, Индустриальный район, Шоссе Космонавтов, 197а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жилые помещения, назначение: нежилое, площадь 37,7 кв. м (кадастровый номер 59:01:4410838:577, реестровый номер 471676), цокольный этаж №-, расположенные по адресу: Пермский край, г. Пермь, Индустриальный район, ул. Мира/ ул. Одоевского, 53/3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</w:t>
        <w:br/>
        <w:t>г. Пермь, Мотовилихинский район, ул. Ивана Франко, 40/1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>Нежилые помещения, назначение нежилое, площадь 133,6 кв. м, в т.ч.: площадь 110,9 кв. м, этаж № 2 (кадастровый номер 59:01:4311778:2802, реестровый номер 478370); площадь 19,9 кв. м, этаж № 1 (кадастровый номер 59:01:4311778:3137, реестровый номер 478371); площадь 2,8 кв. м, этаж № 1 (кадастровый номер 59:01:4311778:3138, реестровый номер 478372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/>
        <w:t>Нежилые помещения, назначение: нежилое, площадь 21,2 кв. м (кадастровый номер 59:01:4311902:5825, реестровый номер 481044), цокольный этаж №-, расположенные по адресу: Пермский край, г. Пермь, Мотовилихинский район, бульвар Гагарина, 58г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: нежилое, площадь 13,1 кв. м (кадастровый номер 59:01:4311902:5823, реестровый номер 481041), цокольный этаж №-, расположенные по адресу: Пермский край, г. Пермь, Мотовилихинский район, бульвар Гагарина, 58г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shd w:fill="FFFFFF" w:val="clear"/>
        </w:rPr>
      </w:pPr>
      <w:r>
        <w:rPr/>
        <w:t>Здание, назначение: нежилое, площадь 100,1 кв. м (кадастровый номер 59:01:3512336:25, реестровый номер 194153), количество этажей 1 (в том числе подземных 0), с земельным участком общая площадь 793 +/-6 кв. м (кадастровый номер:59:01:3512336:83, реестровый номер 472719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8 в связи с тем, что на участие в аукционе по  данным лотам не поступило ни одной заявк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 </w:t>
      </w:r>
      <w:r>
        <w:rPr/>
        <w:t xml:space="preserve">Е.Ю. Селезнева 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 xml:space="preserve"> </w:t>
      </w: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9-08-13T03:00:00Z</dcterms:modified>
  <cp:revision>89</cp:revision>
  <dc:subject/>
  <dc:title>Департамент имущественных отношений</dc:title>
</cp:coreProperties>
</file>