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6.08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оснина А.В., </w:t>
      </w:r>
      <w:r>
        <w:rPr>
          <w:sz w:val="24"/>
        </w:rPr>
        <w:t xml:space="preserve">заместителя начальника </w:t>
      </w:r>
      <w:r>
        <w:rPr>
          <w:sz w:val="24"/>
          <w:lang w:val="ru-RU"/>
        </w:rPr>
        <w:t>департамента</w:t>
      </w:r>
      <w:r>
        <w:rPr>
          <w:sz w:val="24"/>
        </w:rPr>
        <w:t xml:space="preserve"> – начальника </w:t>
      </w:r>
      <w:r>
        <w:rPr>
          <w:sz w:val="24"/>
          <w:lang w:val="ru-RU"/>
        </w:rPr>
        <w:t>управления</w:t>
      </w:r>
      <w:r>
        <w:rPr>
          <w:sz w:val="24"/>
        </w:rPr>
        <w:t xml:space="preserve">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</w:rPr>
        <w:t>Меденниковой С.В, заместителя начальника управления –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1.08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, назначение: нежилое, площадь 191,7 кв.м (кадастровый номер 59:01:4413649:3048, реестровый номер 22025), этаж № 1, расположенные по адресу: Пермский край, г. Пермь, Свердловский район, ул. Тбилисская, 1а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Н</w:t>
      </w:r>
      <w:r>
        <w:rPr/>
        <w:t>ежилое административное здание, количество этажей 2, площадью 521,9 кв.м, кадастровый номер 59:01:2512449:44, (реестровый номер 20703); с земельным участком площадью 3 198 +/- 12 кв.м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кадастровый номер: 59:01:2512449:28, реестровый номер 474767, расположенное по адресу: Пермский край, г. Пермь, Орджоникидзевский район, ул. Портовая, 19. Здание пустует.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Здание, назначение: нежилое, площадь 2393,5 кв.м (кадастровый номер 59:01:3810003:18, реестровый номер 19957), количество этажей 3 (в том числе подземных 1), с земельным участком общей площадью 8797 +/- 20 кв.м (кадастровый номер: 59:01:3812908:2, реестровый номер 170324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Можайская, 8. Здание пустует.</w:t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/>
        <w:t>Нежилое здание (строение) (Центральный тепловой пункт), назначение: нежилое, площадь 212,1 кв.м (кадастровый номер 59:01:1713313:18, реестровый номер 175359), количество этажей 1 (в том числе подземных 0), с земельным участком общей площадью 415+/-7 кв.м (кадастровый номер: 59:01:1713313:219, реестровый номер 487088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3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/>
      </w:pPr>
      <w:r>
        <w:rPr/>
        <w:t>Нежилые помещения, назначение: нежилое, площадь 225,3 кв. м (кадастровый номер 59:01:4311011:754, реестровый номер 27053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, назначение: нежилое, площадь 22,2 кв. м (кадастровый номер 59:01:3911613:643, реестровый номер 483982), этаж № 4, расположенное по адресу: Пермский край, г. Пермь, Мотовилихинский район, ул. Целинная, д. 13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6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 </w:t>
      </w: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 xml:space="preserve"> </w:t>
      </w: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9-08-14T03:07:00Z</dcterms:modified>
  <cp:revision>89</cp:revision>
  <dc:subject/>
  <dc:title>Департамент имущественных отношений</dc:title>
</cp:coreProperties>
</file>