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аукционе в электронной форме на право заключения договора на размещение нестационарного торгового объекта </w:t>
        <w:br/>
        <w:t>(о результатах аукциона)</w:t>
      </w:r>
    </w:p>
    <w:p>
      <w:pPr>
        <w:pStyle w:val="Heading1"/>
        <w:spacing w:before="480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. Пермь, ул. Сибирская, д. 14, каб. 2                                                                        1</w:t>
      </w:r>
      <w:r>
        <w:rPr>
          <w:b w:val="false"/>
          <w:szCs w:val="24"/>
          <w:lang w:val="en-US"/>
        </w:rPr>
        <w:t>9</w:t>
      </w:r>
      <w:r>
        <w:rPr>
          <w:b w:val="false"/>
          <w:szCs w:val="24"/>
        </w:rPr>
        <w:t>.08.2019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Члены комиссии: </w:t>
        <w:tab/>
        <w:t>Валиахметова И.В., начальник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 xml:space="preserve">промышленной политики администрации города Перми; </w:t>
      </w:r>
    </w:p>
    <w:p>
      <w:pPr>
        <w:pStyle w:val="Normal"/>
        <w:tabs>
          <w:tab w:val="left" w:pos="708" w:leader="none"/>
        </w:tabs>
        <w:ind w:left="2124" w:hanging="2124"/>
        <w:jc w:val="both"/>
        <w:rPr/>
      </w:pPr>
      <w:r>
        <w:rPr/>
        <w:tab/>
        <w:tab/>
        <w:t>Четина Ю.И., заместитель начальника отдела по распоряжению</w:t>
        <w:br/>
        <w:t xml:space="preserve">муниципальным имуществом управления по распоряжению </w:t>
        <w:br/>
        <w:t>муниципальным имуществом департамента имущественных</w:t>
        <w:br/>
        <w:t xml:space="preserve">отношений администрации города Перми;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lineRule="exact" w:line="280"/>
        <w:rPr/>
      </w:pPr>
      <w:r>
        <w:rPr/>
        <w:tab/>
        <w:t>Южакова И.А., консультант отдела торговли и услуг управления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о развитию потребительского рынка департамента экономики и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ind w:firstLine="2127"/>
        <w:rPr/>
      </w:pPr>
      <w:r>
        <w:rPr/>
        <w:t>промышленной политики администрации города Перми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>Секретарь комиссии: Перешеина И.В., консультант отдела по распоряжению</w:t>
        <w:br/>
        <w:t xml:space="preserve"> </w:t>
        <w:tab/>
        <w:tab/>
        <w:tab/>
        <w:t xml:space="preserve">           муниципальным имуществом управления по муниципальным</w:t>
        <w:br/>
        <w:t xml:space="preserve"> </w:t>
        <w:tab/>
        <w:tab/>
        <w:tab/>
        <w:t xml:space="preserve">           имуществом департамента имущественных отношений</w:t>
        <w:br/>
        <w:t xml:space="preserve"> </w:t>
        <w:tab/>
        <w:tab/>
        <w:tab/>
        <w:t xml:space="preserve">           администрации города Перми.</w:t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день подведения итогов аукциона в электронной форме на право заключения договора на размещение нестационарного торгового объект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 xml:space="preserve">по лоту </w:t>
      </w:r>
      <w:r>
        <w:rPr>
          <w:b/>
          <w:bCs/>
        </w:rPr>
        <w:t xml:space="preserve">№ 1 </w:t>
      </w:r>
      <w:r>
        <w:rPr/>
        <w:t xml:space="preserve">(М-К-3, киоск, тип 2, хлеб, хлебобулочные и кондитерские изделия, </w:t>
        <w:br/>
        <w:t xml:space="preserve">ул. Грибоедова, 68, площадь 6 кв.м, начальная цена 10 348,62 руб.) </w:t>
      </w:r>
      <w:r>
        <w:rPr>
          <w:bCs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401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10 348,62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 </w:t>
      </w:r>
      <w:r>
        <w:rPr/>
        <w:t xml:space="preserve">(М-К-44, киоск, тип 1, печать, ул. Восстания, 12, площадь 6 кв.м, начальная цена 11 887,03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  <w:br/>
              <w:t>ИНН 5906128143, порядковый номер, присвоенный заявке 7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 481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 </w:t>
      </w:r>
      <w:r>
        <w:rPr/>
        <w:t xml:space="preserve">(М-К-60, киоск, тип 2, непродовольственные товары, </w:t>
        <w:br/>
        <w:t xml:space="preserve">ул. Ивана Франко, 43, площадь 6 кв.м, начальная цена 8 942,3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 </w:t>
      </w:r>
      <w:r>
        <w:rPr/>
        <w:t xml:space="preserve">– </w:t>
      </w:r>
      <w:r>
        <w:rPr>
          <w:b/>
        </w:rPr>
        <w:t>Общество с ограниченной ответственностью «Логос-Маркет»</w:t>
      </w:r>
      <w:r>
        <w:rPr/>
        <w:t xml:space="preserve">, 614014, г. Пермь, ул. Восстания, д. 35, ОГРН 1155958044901, ИНН 5906128143, порядковый номер, присвоенный заявке 7208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говор заключается с единственным участником аукциона - Обществом </w:t>
        <w:br/>
        <w:t xml:space="preserve">с ограниченной ответственностью «Логос-Маркет» по начальной цене аукциона - </w:t>
        <w:br/>
        <w:t>8 942,34 руб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 </w:t>
      </w:r>
      <w:r>
        <w:rPr/>
        <w:t xml:space="preserve">(М-К-68, киоск, тип 1, печать, ул. Ивана Франко, 43, площадь </w:t>
        <w:br/>
        <w:t xml:space="preserve">6 кв.м, начальная цена 8 942,34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Шпилькин Виктор Анатольевич</w:t>
            </w:r>
            <w:r>
              <w:rPr/>
              <w:t xml:space="preserve">, </w:t>
              <w:br/>
              <w:t xml:space="preserve">ОГРНИП 304590423300120, </w:t>
              <w:br/>
              <w:t>ИНН 590400632380, порядковый номер, присвоенный заявке 7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 389,4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5 </w:t>
      </w:r>
      <w:r>
        <w:rPr/>
        <w:t xml:space="preserve">(М-К-69, киоск, тип 1, печать, ул. Уинская, 15, площадь </w:t>
        <w:br/>
        <w:t xml:space="preserve">6 кв.м, начальная цена 8 981,21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6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41,7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ИП Орехова Татьяна Юрьевна</w:t>
            </w:r>
            <w:r>
              <w:rPr/>
              <w:t xml:space="preserve">, </w:t>
              <w:br/>
              <w:t xml:space="preserve">ОГРНИП 304590410700271, </w:t>
              <w:br/>
              <w:t>ИНН 590406281427, порядковый номер, присвоенный заявке 7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392,67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0 </w:t>
      </w:r>
      <w:r>
        <w:rPr/>
        <w:t xml:space="preserve">(М-П-11, павильон, тип 1, общественное питание и продукция общественного питания, ул. Макаренко, площадь 30 кв.м, начальная цена 54 179,75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0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171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54 179,75 ру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1 </w:t>
      </w:r>
      <w:r>
        <w:rPr/>
        <w:t xml:space="preserve">(М-П-13, павильон, тип 1, общественное питание и продукция общественного питания, улица Соликамская/улица Переездная, площадь 30 кв.м, начальная цена 39 759,80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П Васева Людмила Равилевна</w:t>
            </w:r>
            <w:r>
              <w:rPr/>
              <w:t xml:space="preserve">, </w:t>
              <w:br/>
              <w:t xml:space="preserve">ОГРНИП 31959500079281, </w:t>
              <w:br/>
              <w:t>ИНН 590230031653, порядковый номер, присвоенный заявке 1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255,3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ИП Черноусов Григорий Александрович</w:t>
            </w:r>
            <w:r>
              <w:rPr/>
              <w:t xml:space="preserve">, </w:t>
              <w:br/>
              <w:t xml:space="preserve">ОГРНИП 319595800054061, </w:t>
              <w:br/>
              <w:t>ИНН 590699298587, порядковый номер, присвоенный заявке 5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 267,3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2 </w:t>
      </w:r>
      <w:r>
        <w:rPr/>
        <w:t xml:space="preserve">(М-П-19, павильон, тип 2, общественное питание и продукция общественного питания,  ул. Уральская, 61, площадь 28 кв.м, начальная цена 55 304,83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2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318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55 304,83 руб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4 </w:t>
      </w:r>
      <w:r>
        <w:rPr/>
        <w:t xml:space="preserve">(М-П-47, павильон, тип 2, непродовольственные товары,  ул. Гашкова, 23, площадь 28 кв.м, начальная цена 36 884,53 руб.) комиссия решила: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Шумитова Венера Гумеровна</w:t>
            </w:r>
            <w:r>
              <w:rPr/>
              <w:t xml:space="preserve">, </w:t>
              <w:br/>
              <w:t xml:space="preserve">ОГРНИП 306590720600018, </w:t>
              <w:br/>
              <w:t>ИНН 590772466936, порядковый номер, присвоенный заявке 3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055,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Алиев Эмин Фархад Оглы</w:t>
            </w:r>
            <w:r>
              <w:rPr/>
              <w:t xml:space="preserve">, </w:t>
              <w:br/>
              <w:t xml:space="preserve">ОГРНИП 309590309100031, </w:t>
              <w:br/>
              <w:t>ИНН 590584900220, порядковый номер, присвоенный заявке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 211,43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6 </w:t>
      </w:r>
      <w:r>
        <w:rPr/>
        <w:t xml:space="preserve">(С-К-21, киоск, тип 2, овощи и фрукты, </w:t>
        <w:br/>
        <w:t xml:space="preserve">ул. Краснополянская, 9, площадь 6 кв.м, начальная цена 9 077,8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6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788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9 077,88 руб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7 </w:t>
      </w:r>
      <w:r>
        <w:rPr/>
        <w:t xml:space="preserve">(С-К-28, киоск, тип 2, хлеб, хлебобулочные и кондитерские изделия, </w:t>
        <w:br/>
        <w:t xml:space="preserve">ул. Куйбышева,118а, площадь 6 кв.м, начальная цена 10 550,52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17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17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3145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10 550,52 ру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8 </w:t>
      </w:r>
      <w:r>
        <w:rPr/>
        <w:t xml:space="preserve">(С-К-30, киоск, тип 1, печать, ул. Куйбышева,140, площадь 6 кв.м, начальная цена 10 550,52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99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276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  <w:br/>
              <w:t>ИНН 5906128143, порядковый номер, присвоенный заявке 4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 749,23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19 </w:t>
      </w:r>
      <w:r>
        <w:rPr/>
        <w:t xml:space="preserve">(С-К-31, киоск, тип 1, печать, ул. Куйбышева,79, площадь 6 кв.м, начальная цена 14 659,48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Пигасова Лидия Ивановна</w:t>
            </w:r>
            <w:r>
              <w:rPr/>
              <w:t xml:space="preserve">, </w:t>
              <w:br/>
              <w:t xml:space="preserve">ОГРНИП 304590434900061, </w:t>
              <w:br/>
              <w:t>ИНН 590400274705, порядковый номер, присвоенный заявке 6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 594,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9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861,1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0 </w:t>
      </w:r>
      <w:r>
        <w:rPr/>
        <w:t xml:space="preserve">(С-К-35, киоск, тип 2, овощи и фрукты, ул. Николая Островского, 70, площадь </w:t>
        <w:br/>
        <w:t xml:space="preserve">6 кв.м, начальная цена 15 558,67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0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467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15 558,67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2 </w:t>
      </w:r>
      <w:r>
        <w:rPr/>
        <w:t xml:space="preserve">(С-К-40, киоск, тип 3, мясо и мясная продукция, ул. Новосибирская, 15, площадь 9 кв.м, начальная цена 14 093,59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2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863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14 093,59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4 </w:t>
      </w:r>
      <w:r>
        <w:rPr/>
        <w:t xml:space="preserve">(С-К-52, киоск, тип 1, печать, ул. Белинского, 44, площадь 6 кв.м, начальная цена 15 480,22 руб.) комиссия решила: </w:t>
      </w:r>
    </w:p>
    <w:p>
      <w:pPr>
        <w:pStyle w:val="Style2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Пигасова Лидия Ивановна</w:t>
            </w:r>
            <w:r>
              <w:rPr/>
              <w:t xml:space="preserve">, </w:t>
              <w:br/>
              <w:t xml:space="preserve">ОГРНИП 304590434900061, </w:t>
              <w:br/>
              <w:t>ИНН 590400274705, порядковый номер, присвоенный заявке 3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 440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3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666,38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5 </w:t>
      </w:r>
      <w:r>
        <w:rPr/>
        <w:t xml:space="preserve">(С-К-59, киоск, тип 1, печать, ул. Героев Хасана, 34, площадь 6 кв.м, начальная цена 12 640,28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Пигасова Лидия Ивановна</w:t>
            </w:r>
            <w:r>
              <w:rPr/>
              <w:t xml:space="preserve">, </w:t>
              <w:br/>
              <w:t xml:space="preserve">ОГРНИП 304590434900061, </w:t>
              <w:br/>
              <w:t>ИНН 590400274705, порядковый номер, присвоенный заявке 3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650,9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ИП Еремин Дмитрий Васильевич</w:t>
            </w:r>
            <w:r>
              <w:rPr/>
              <w:t xml:space="preserve">, </w:t>
              <w:br/>
              <w:t xml:space="preserve">ОГРНИП 304590428200110, </w:t>
              <w:br/>
              <w:t>ИНН 590401088980, порядковый номер, присвоенный заявке 4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 018,96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6 </w:t>
      </w:r>
      <w:r>
        <w:rPr/>
        <w:t xml:space="preserve">(С-К-60, киоск, тип 3, овощи и фрукты, ул. Клары Цеткин, 19, площадь </w:t>
        <w:br/>
        <w:t xml:space="preserve">9 кв.м, начальная цена 16 146,1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6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6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158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16 146,18 руб.</w:t>
      </w:r>
    </w:p>
    <w:p>
      <w:pPr>
        <w:pStyle w:val="Style22"/>
        <w:ind w:left="1068" w:hanging="0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7 </w:t>
      </w:r>
      <w:r>
        <w:rPr/>
        <w:t xml:space="preserve">(С-К-64, киоск, тип 1, печать, ул. Гусарова, 5, площадь </w:t>
        <w:br/>
        <w:t xml:space="preserve">6 кв.м, начальная цена 7 798,43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«Логос-Маркет»</w:t>
            </w:r>
            <w:r>
              <w:rPr/>
              <w:t xml:space="preserve">, 614014, г. Пермь, ул. Восстания, д. 35, ОГРН 1155958044901, </w:t>
              <w:br/>
              <w:t>ИНН 5906128143, порядковый номер, присвоенный заявке 7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363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highlight w:val="yellow"/>
              </w:rPr>
            </w:pPr>
            <w:r>
              <w:rPr>
                <w:b/>
              </w:rPr>
              <w:t>ИП Орехова Татьяна Юрьевна</w:t>
            </w:r>
            <w:r>
              <w:rPr/>
              <w:t xml:space="preserve">, </w:t>
              <w:br/>
              <w:t xml:space="preserve">ОГРНИП 304590410700271, </w:t>
              <w:br/>
              <w:t>ИНН 590406281427, порядковый номер, присвоенный заявке 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973,47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8 </w:t>
      </w:r>
      <w:r>
        <w:rPr/>
        <w:t xml:space="preserve">(С-П-3, павильон, тип 1, мясо и мясная продукция, ул. Клары Цеткин, 21, площадь 30 кв.м, начальная цена 53 820,61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2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28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835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53 820,61 руб.</w:t>
      </w:r>
    </w:p>
    <w:p>
      <w:pPr>
        <w:pStyle w:val="Style22"/>
        <w:ind w:left="1068" w:hanging="0"/>
        <w:jc w:val="both"/>
        <w:rPr>
          <w:rFonts w:ascii="Times New Roman" w:hAnsi="Times New Roman" w:cs="Times New Roman"/>
          <w:b/>
          <w:b/>
          <w:highlight w:val="yellow"/>
          <w:lang w:val="ru-RU"/>
        </w:rPr>
      </w:pPr>
      <w:r>
        <w:rPr>
          <w:rFonts w:cs="Times New Roman" w:ascii="Times New Roman" w:hAnsi="Times New Roman"/>
          <w:b/>
          <w:highlight w:val="yellow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29 </w:t>
      </w:r>
      <w:r>
        <w:rPr/>
        <w:t xml:space="preserve">(С-П-5, павильон, тип 1, овощи и фрукты, ул. Коминтерна, 30, площадь </w:t>
        <w:br/>
        <w:t xml:space="preserve">30 кв.м, начальная цена 70 980,41 руб.) комиссия решила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2"/>
        <w:gridCol w:w="311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аукциона/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обедитель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Коровина Лариса Викторовна</w:t>
            </w:r>
            <w:r>
              <w:rPr/>
              <w:t xml:space="preserve">, </w:t>
              <w:br/>
              <w:t xml:space="preserve">ОГРНИП 304590636300569, </w:t>
              <w:br/>
              <w:t>ИНН 590601229967, порядковый номер, присвоенный заявке 2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 490,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, сделавший предпоследнее предложение о цене аукци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П Алиев Эмин Фархад Оглы</w:t>
            </w:r>
            <w:r>
              <w:rPr/>
              <w:t xml:space="preserve">, </w:t>
              <w:br/>
              <w:t xml:space="preserve">ОГРНИП 309590309100031, </w:t>
              <w:br/>
              <w:t>ИНН 590584900220, порядковый номер, присвоенный заявке 5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2 941,21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0 </w:t>
      </w:r>
      <w:r>
        <w:rPr/>
        <w:t xml:space="preserve">(С-П-6, павильон, тип 2, молоко и молочная продукция, </w:t>
        <w:br/>
        <w:t xml:space="preserve">ул. Краснополянская, 40, площадь 28 кв.м, начальная цена 39 966,66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0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0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1702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39 966,66 ру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4 </w:t>
      </w:r>
      <w:r>
        <w:rPr/>
        <w:t xml:space="preserve">(С-П-22, павильон, тип 1, мясо и мясная продукция, ул. Вижайская, 16, площадь 30 кв.м, начальная цена 41 471,39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4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4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667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41 471,39 ру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38 </w:t>
      </w:r>
      <w:r>
        <w:rPr/>
        <w:t xml:space="preserve">(С-П-29, павильон, тип 2, непродовольственные товары, ул. Самаркандская, 96, площадь 28 кв.м, начальная цена 48 293,58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38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38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8903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48 293,58 руб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 xml:space="preserve">№ 42 </w:t>
      </w:r>
      <w:r>
        <w:rPr/>
        <w:t xml:space="preserve">(Н-К-1, киоск, тип 2, хлеб, хлебобулочные и кондитерские изделия, ул. Мира, 5, площадь 6 кв.м, начальная цена 4 384,34 руб.) комиссия решила: </w:t>
      </w:r>
    </w:p>
    <w:p>
      <w:pPr>
        <w:pStyle w:val="Normal"/>
        <w:ind w:firstLine="709"/>
        <w:jc w:val="both"/>
        <w:rPr/>
      </w:pPr>
      <w:r>
        <w:rPr>
          <w:bCs/>
        </w:rPr>
        <w:t>н</w:t>
      </w:r>
      <w:r>
        <w:rPr/>
        <w:t xml:space="preserve">а основании </w:t>
      </w:r>
      <w:r>
        <w:rPr>
          <w:szCs w:val="28"/>
        </w:rPr>
        <w:t xml:space="preserve">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</w:t>
        <w:br/>
        <w:t xml:space="preserve">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</w:t>
        <w:br/>
        <w:t xml:space="preserve">№ 137-п </w:t>
      </w:r>
      <w:r>
        <w:rPr/>
        <w:t xml:space="preserve">признать аукцион </w:t>
      </w:r>
      <w:r>
        <w:rPr>
          <w:b/>
        </w:rPr>
        <w:t>по лоту № 42</w:t>
      </w:r>
      <w:r>
        <w:rPr/>
        <w:t xml:space="preserve"> несостоявшимся. Признать победителем единственного участника аукциона по </w:t>
      </w:r>
      <w:r>
        <w:rPr>
          <w:b/>
        </w:rPr>
        <w:t xml:space="preserve">лоту № 42 </w:t>
      </w:r>
      <w:r>
        <w:rPr/>
        <w:t xml:space="preserve">– </w:t>
      </w:r>
      <w:r>
        <w:rPr>
          <w:b/>
        </w:rPr>
        <w:t>ИП Алиева Эмина Фархад Оглы</w:t>
      </w:r>
      <w:r>
        <w:rPr/>
        <w:t xml:space="preserve">, </w:t>
        <w:br/>
        <w:t>ОГРНИП 309590309100031, ИНН 590584900220, порядковый номер, присвоенный заявке 7358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говор заключается с единственным участником аукциона - ИП Алиевым Эмином Фархад Оглы по начальной цене аукциона - 4 384,34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Комиссия  решил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н</w:t>
      </w:r>
      <w:r>
        <w:rPr/>
        <w:t xml:space="preserve">а основании Порядка организации и проведения аукциона в электронной форме  </w:t>
        <w:br/>
        <w:t xml:space="preserve">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го Постановлением Правительства Пермского края от 21.03.2018 № 137-п </w:t>
      </w:r>
      <w:r>
        <w:rPr>
          <w:b/>
        </w:rPr>
        <w:t xml:space="preserve">признать аукцион </w:t>
        <w:br/>
        <w:t xml:space="preserve">по лотам №№ 6, 7, 8, 9, 13, 15, 21, 23, 31, 32, 33, 35, 36, 37, 39, 40 и 41 </w:t>
      </w:r>
      <w:r>
        <w:rPr/>
        <w:t xml:space="preserve">несостоявшимся в связи с отсутствием заявок на участие в аукционе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highlight w:val="yellow"/>
        </w:rPr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</w:t>
      </w:r>
      <w:r>
        <w:rPr/>
        <w:t xml:space="preserve">Члены комиссии </w:t>
        <w:tab/>
        <w:tab/>
        <w:tab/>
        <w:tab/>
        <w:tab/>
        <w:tab/>
        <w:tab/>
        <w:t xml:space="preserve">            И.В. Валиахмет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Ю.И. Чети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И.А. Южаков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31"/>
        <w:ind w:left="0" w:hanging="0"/>
        <w:rPr>
          <w:bCs/>
        </w:rPr>
      </w:pPr>
      <w:r>
        <w:rPr>
          <w:lang w:val="en-US"/>
        </w:rPr>
        <w:t>C</w:t>
      </w:r>
      <w:r>
        <w:rPr/>
        <w:t xml:space="preserve">екретарь комиссии </w:t>
        <w:tab/>
        <w:tab/>
        <w:tab/>
        <w:tab/>
        <w:tab/>
        <w:tab/>
        <w:tab/>
        <w:t>И.В. Перешеина</w:t>
      </w:r>
    </w:p>
    <w:p>
      <w:pPr>
        <w:pStyle w:val="Normal"/>
        <w:tabs>
          <w:tab w:val="left" w:pos="708" w:leader="none"/>
        </w:tabs>
        <w:ind w:hanging="108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6">
    <w:name w:val="Заголовок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09:00Z</dcterms:created>
  <dc:creator>bna</dc:creator>
  <dc:description/>
  <cp:keywords/>
  <dc:language>en-US</dc:language>
  <cp:lastModifiedBy>Перешеина Ирина Витальевна</cp:lastModifiedBy>
  <cp:lastPrinted>2019-05-15T14:12:00Z</cp:lastPrinted>
  <dcterms:modified xsi:type="dcterms:W3CDTF">2019-08-19T08:47:00Z</dcterms:modified>
  <cp:revision>42</cp:revision>
  <dc:subject/>
  <dc:title/>
</cp:coreProperties>
</file>