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4.08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08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08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08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 г. Пермь, ул. Екатерининская, 214. Общая арендуемая площадь составляет 183,2 кв. м. 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45,8 кв. м по адресу г. Пермь, </w:t>
        <w:br/>
        <w:t>ул. Ленина, 65 (кадастровый номер: 59:01:4410062:1581). Общая арендуемая площадь составляет 145,8 кв. м.</w:t>
      </w:r>
      <w:r>
        <w:rPr>
          <w:b/>
          <w:bCs/>
        </w:rPr>
        <w:t xml:space="preserve"> </w:t>
      </w: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отдельно стоящее здание контрольно-пропускного пункта с сооружениями: сарай, ограждение, ворота, замощение </w:t>
        <w:br/>
        <w:t xml:space="preserve">с учетом испльзования земельного участка общей площадью 12,2 кв. м, по адресу г. Пермь, </w:t>
        <w:br/>
        <w:t>ул. Лужская, 11 (кадастровый номер: 59:01:1717114:24). Общая арендуемая площадь составляет 12,2 кв.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65,5 кв. м по адресу г. Пермь, </w:t>
        <w:br/>
        <w:t>ул. Индустриализации, 6 (кадастровый номер: 59:01:4311072:1032). Общая арендуемая площадь составляет 165,5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8,1 кв. м, по адресу г. Пермь, </w:t>
        <w:br/>
        <w:t>ул. Танкистов, 12 (реестровый номер: 12508/23610). Общая арендуемая площадь составляет 58,1 кв. м. На участие в аукционе подана 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ООО «УК «Индустрия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 xml:space="preserve">г. Пермь, ул. Чистопольская, 31 (лит.Б) (кадастровый номер: 59:01:1713092:20). Общая арендуемая площадь 352,1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7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 85,1 кв. м по адресу г. Пермь, </w:t>
        <w:br/>
        <w:t xml:space="preserve">ул. Гарцовская, 58 (реестровые номера: 14317/162212, 14317/162208). Общая арендуемая площадь составляет 85,1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8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5,6 кв. м по адресу г. Пермь, </w:t>
        <w:br/>
        <w:t>ул. Тургенева, 16 (кадастровый номер: 59:01:4311727:1829). Общая арендуемая площадь составляет 15,6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3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Нуралиев Ахрор Худойкул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Погожев Денис Владимир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ИП Еговцев Василий Васильевич </w:t>
      </w:r>
    </w:p>
    <w:p>
      <w:pPr>
        <w:pStyle w:val="Normal"/>
        <w:spacing w:lineRule="auto" w:line="276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-</w:t>
      </w:r>
      <w:r>
        <w:rPr/>
        <w:t xml:space="preserve"> </w:t>
      </w:r>
      <w:r>
        <w:rPr>
          <w:bCs/>
        </w:rPr>
        <w:t>ООО «УК «Индустрия»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8 - </w:t>
      </w:r>
      <w:r>
        <w:rPr/>
        <w:t>ИП Нуралиева Ахрора Худойкуловича, ИП Погожева Дениса Владимировича, ИП Еговцева Василия Васильевича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5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(ул. Танкистов, 12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ООО «УК «Индустрия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48 95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, 4, 6 и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19-08-19T10:37:00Z</dcterms:modified>
  <cp:revision>234</cp:revision>
  <dc:subject/>
  <dc:title>Департамент имущественных отношений</dc:title>
</cp:coreProperties>
</file>