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0.08.2019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 </w:t>
      </w:r>
      <w:r>
        <w:rPr/>
        <w:t>муниципальным имуществом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  <w:r>
        <w:rPr/>
        <w:t>имуществом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бщей площадью 183,2 кв. м (состоящие из двух объектов 124,6 кв. м (кадастровый номер: 59:01:4410099:724) и 58,6 кв. м (кадастровые номер: 59:01:4410099:725) </w:t>
        <w:br/>
        <w:t xml:space="preserve">по адресу г. Пермь, ул. Екатерининская, 214. Общая арендуемая площадь составляет 183,2 кв. м. 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1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бщей площадью 145,8 кв. м по адресу г. Пермь, </w:t>
        <w:br/>
        <w:t>ул. Ленина, 65 (кадастровый номер: 59:01:4410062:1581). Общая арендуемая площадь составляет 145,8 кв. м.</w:t>
      </w:r>
      <w:r>
        <w:rPr>
          <w:b/>
          <w:bCs/>
        </w:rPr>
        <w:t xml:space="preserve">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2 не подано ни одной заявки, аукцион по данному лоту признан несостоявшим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отдельно стоящее здание контрольно-пропускного пункта с сооружениями: сарай, ограждение, ворота, замощение </w:t>
        <w:br/>
        <w:t xml:space="preserve">с учетом испльзования земельного участка общей площадью 12,2 кв. м, по адресу г. Пермь, </w:t>
        <w:br/>
        <w:t>ул. Лужская, 11 (кадастровый номер: 59:01:1717114:24). Общая арендуемая площадь составляет 12,2 кв.м.</w:t>
      </w:r>
      <w:r>
        <w:rPr>
          <w:b/>
          <w:bCs/>
        </w:rPr>
        <w:t xml:space="preserve">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3 не подано ни одной заявки, аукцион 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бщей площадью 165,5 кв. м по адресу г. Пермь, </w:t>
        <w:br/>
        <w:t>ул. Индустриализации, 6 (кадастровый номер: 59:01:4311072:1032). Общая арендуемая площадь составляет 165,5 кв. м.</w:t>
      </w:r>
      <w:r>
        <w:rPr>
          <w:b/>
          <w:bCs/>
        </w:rPr>
        <w:t xml:space="preserve">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3 не подано ни одной заявки, аукцион по данному лоту признан несостоявшим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/>
          <w:b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58,1 кв. м, по адресу г. Пермь, </w:t>
        <w:br/>
        <w:t xml:space="preserve">ул. Танкистов, 12 (реестровый номер: 12508/23610). Общая арендуемая площадь составляет 58,1 кв. 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Начальная цена – 48 950,00 руб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szCs w:val="28"/>
        </w:rPr>
        <w:t>Единственный заявитель -</w:t>
      </w:r>
      <w:r>
        <w:rPr/>
        <w:t xml:space="preserve"> ООО «УК «Индустрия».  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en-US"/>
        </w:rPr>
        <w:t xml:space="preserve">В связи с тем,  что на участие в аукционе по лоту № </w:t>
      </w:r>
      <w:r>
        <w:rPr>
          <w:szCs w:val="28"/>
        </w:rPr>
        <w:t>5</w:t>
      </w:r>
      <w:r>
        <w:rPr>
          <w:szCs w:val="28"/>
          <w:lang w:val="en-US"/>
        </w:rPr>
        <w:t xml:space="preserve">  подана только одна заявка, аукцион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szCs w:val="28"/>
          <w:lang w:val="en-US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  <w:r>
        <w:rPr>
          <w:szCs w:val="28"/>
        </w:rPr>
        <w:br/>
      </w:r>
      <w:r>
        <w:rPr>
          <w:lang w:val="en-US"/>
        </w:rPr>
        <w:t>в аукционе, на условиях и по цене, предусмотренных документацией об аукционе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отдельно стоящее нежилое здание общей площадью 352,1 кв. м с учетом использования земельного участка по адресу </w:t>
        <w:br/>
        <w:t xml:space="preserve">г. Пермь, ул. Чистопольская, 31 (лит.Б) (кадастровый номер: 59:01:1713092:20). Общая арендуемая площадь 352,1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6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на 1 этаже жилого дома общей площадь 85,1 кв. м по адресу г. Пермь, </w:t>
        <w:br/>
        <w:t xml:space="preserve">ул. Гарцовская, 58 (реестровые номера: 14317/162212, 14317/162208). Общая арендуемая площадь составляет 85,1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7 не подано ни одной заявки, аукцион 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15,6 кв. м по адресу г. Пермь, </w:t>
        <w:br/>
        <w:t xml:space="preserve">ул. Тургенева, 16 (кадастровый номер: 59:01:4311727:1829). Общая арендуемая площадь составляет 15,6 кв. м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Участники аукциона - ИП Нуралиев Ахрор Худойкулович, ИП Погожев Денис Владимирович, ИП Еговцев Василий Васильевич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41 750,00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оследнее предложение о цене  договора – 105</w:t>
      </w:r>
      <w:r>
        <w:rPr>
          <w:bCs/>
          <w:lang w:val="en-US"/>
        </w:rPr>
        <w:t> </w:t>
      </w:r>
      <w:r>
        <w:rPr>
          <w:bCs/>
        </w:rPr>
        <w:t>418,75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105 210,00 руб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Победитель аукциона - ИП Еговцев Василий Васильевич, г. Пермь, ул. Сучанская, д. 53. </w:t>
      </w:r>
    </w:p>
    <w:p>
      <w:pPr>
        <w:pStyle w:val="Normal"/>
        <w:autoSpaceDE w:val="false"/>
        <w:spacing w:lineRule="auto" w:line="276"/>
        <w:jc w:val="both"/>
        <w:rPr>
          <w:bCs/>
          <w:color w:val="FF0000"/>
        </w:rPr>
      </w:pPr>
      <w:r>
        <w:rPr>
          <w:bCs/>
        </w:rPr>
        <w:t xml:space="preserve">Участник, который сделал предпоследнее предложение о цене договора - </w:t>
        <w:br/>
        <w:t>ИП Нуралиев Ахрор Худойкулович, г. Пермь, ул. Тургенева, д. 18/1, кв. 20.</w:t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Че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                                                                                              И.В. 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О.Е. Швец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Перешеина Ирина Витальевна</cp:lastModifiedBy>
  <cp:lastPrinted>2019-01-22T09:38:00Z</cp:lastPrinted>
  <dcterms:modified xsi:type="dcterms:W3CDTF">2019-08-20T04:51:00Z</dcterms:modified>
  <cp:revision>167</cp:revision>
  <dc:subject/>
  <dc:title/>
</cp:coreProperties>
</file>