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1.08.2019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7.08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7.08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268" w:hanging="2268"/>
        <w:jc w:val="both"/>
        <w:rPr/>
      </w:pPr>
      <w:r>
        <w:rPr/>
        <w:t>Члены комиссии: Удавихина С.В., главный специалист отдела по распоряжению муниципальным имуществом</w:t>
      </w:r>
    </w:p>
    <w:p>
      <w:pPr>
        <w:pStyle w:val="Normal"/>
        <w:ind w:left="2268" w:hanging="0"/>
        <w:jc w:val="both"/>
        <w:rPr/>
      </w:pPr>
      <w:r>
        <w:rPr/>
        <w:t>Швецова О.Е., главный специалист отдела по распоряжению муниципальным имуществом</w:t>
      </w:r>
    </w:p>
    <w:p>
      <w:pPr>
        <w:pStyle w:val="Normal"/>
        <w:ind w:left="1843" w:hanging="1134"/>
        <w:jc w:val="both"/>
        <w:rPr/>
      </w:pPr>
      <w:r>
        <w:rPr/>
        <w:t xml:space="preserve">             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7.08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1 –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общей площадью 83,3 кв. м по адресу г. Пермь, бульвар Гагарина, 55 (реестровый номер: 18206/161457). Общая арендуемая площадь составляет 83,3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33,4 кв. м (из них основной 23,8 кв. м), </w:t>
        <w:br/>
        <w:t xml:space="preserve">в т. ч. 109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5 кв. м по адресу г. Пермь, ул. Хрустальная, 32 (реестровый номер: 23267/163241). Общая арендуемая площадь составляет 32,3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бщей площадью 114,1 кв. м по адресу г. Пермь, ул. Академика Курчатова, 1 (реестровый номер: 11850/469301). Общая арендуемая площадь составляет 114,1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цокольного этажа жилого дома общей площадью 110,0 кв. м по адресу г. Пермь, </w:t>
        <w:br/>
        <w:t xml:space="preserve">ул. Анвара Гатауллина, 27 (реестровый номер: 11856). Общая арендуемая площадь составляет 110,0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03,3 кв. м по адресу г. Пермь, ул. Героев Хасана, 16 (реестровый номер: 24589). Общая арендуемая площадь составляет 103,3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одноэтажное нежилое здание металлического гаража общей площадью 126,4 кв. м с учетом использования земельного участка по адресу г. Пермь, ул. Железнодорожная, 25а (п. Н. Ляды) (кадастровый номер: 59:01:5110122:651). Общая арендуемая площадь составляет 126,4 кв. м. Заявки на участие </w:t>
        <w:br/>
        <w:t xml:space="preserve">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встроенные нежилые помещения цокольного этажа жилого дома общей площадью 485,8 кв. м (из них основной 348,4 кв. м), в т. ч. 137,4 кв. м из общей площади Объекта сдаются Арендатору в совместное пользование с третьими лицами, что для исчисления арендной платы составляет 118,0 кв. м. </w:t>
        <w:br/>
        <w:t xml:space="preserve">по адресу г. Пермь, ул. Льва Шатрова, 34 (реестровый номер: 23426). Общая арендуемая площадь 466,4 кв.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34,6 кв. м по адресу  г. Пермь, </w:t>
        <w:br/>
        <w:t xml:space="preserve">ул. Аркадия Гайдара,13а (кадастровый номер 590143119054615). Помещения находятся </w:t>
        <w:br/>
        <w:t xml:space="preserve">в пользовании третьих лиц. Общая арендуемая площадь составляет 34,6 кв.м. На участие </w:t>
        <w:br/>
        <w:t xml:space="preserve">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 ООО «Богиня»  </w:t>
      </w:r>
    </w:p>
    <w:p>
      <w:pPr>
        <w:pStyle w:val="Normal"/>
        <w:spacing w:lineRule="auto" w:line="276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8 - </w:t>
      </w:r>
      <w:r>
        <w:rPr/>
        <w:t>ООО «Богиня»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8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Аркадия Гайдара, 13а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ООО «Богиня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104 635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 – 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19-08-26T15:09:00Z</cp:lastPrinted>
  <dcterms:modified xsi:type="dcterms:W3CDTF">2019-08-26T10:11:00Z</dcterms:modified>
  <cp:revision>242</cp:revision>
  <dc:subject/>
  <dc:title>Департамент имущественных отношений</dc:title>
</cp:coreProperties>
</file>