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28.08.2019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>
          <w:lang w:val="en-US"/>
        </w:rPr>
      </w:pPr>
      <w:r>
        <w:rPr/>
        <w:t>Меденникова С.В., заместитель начальника управления – начальник отдела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Яркова В.В., начальник отдела претензионно-исковой работы управления правового обеспечения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ind w:hanging="18"/>
        <w:jc w:val="both"/>
        <w:rPr>
          <w:szCs w:val="28"/>
        </w:rPr>
      </w:pPr>
      <w:r>
        <w:rPr>
          <w:shd w:fill="FFFFFF" w:val="clear"/>
        </w:rPr>
        <w:t>Муниципальное имущество в виде 72/100 доли муниципального образования г. Пермь в праве общей собственности на земельный участок площадью 1437,4 кв.м, категория земель: земли населенных пунктов, разрешенное использование: для многоэтажной застройки, кадастровый номер 59:01:3211514:3, реестровый номер 471252. Местоположение земельного участка установлено относительно ориентира, расположенного за пределами участка. Почтовый адрес ориентира: Пермский край, г. Пермь, Мотовилихинский район, ул. 4-я Линия, д. 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Начальная цена –2 74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Шубина Юлия Юрьевна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64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2 740 000,00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В.В. Яр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8-04-18T10:05:00Z</cp:lastPrinted>
  <dcterms:modified xsi:type="dcterms:W3CDTF">2019-08-28T04:21:00Z</dcterms:modified>
  <cp:revision>228</cp:revision>
  <dc:subject/>
  <dc:title>              Департамент имущественных отношений администрации города Перми</dc:title>
</cp:coreProperties>
</file>