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8.</w:t>
      </w:r>
      <w:r>
        <w:rPr>
          <w:lang w:val="en-US"/>
        </w:rPr>
        <w:t>0</w:t>
      </w:r>
      <w:r>
        <w:rPr/>
        <w:t>8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Соснин А.В., и.о. начальника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Четина Ю.И., заместитель начальника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Гайсина А.В., начальник сектора градостроительства, земельных и</w:t>
        <w:br/>
        <w:t xml:space="preserve">имущественных отношений администрации Ленинского района 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677"/>
        <w:rPr/>
      </w:pPr>
      <w:r>
        <w:rPr/>
        <w:t>администрации города Перми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ind w:left="1416" w:hanging="0"/>
        <w:rPr/>
      </w:pPr>
      <w:r>
        <w:rPr>
          <w:highlight w:val="yellow"/>
        </w:rPr>
        <w:t xml:space="preserve">       </w:t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9.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0000000:87378 площадью 1 037 кв.м, расположенного по адресу г. Пермь, Свердловский район, п. Новые Ляды,ул. Пионерская,16б (индивидуальное жилищное строительство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5110156:133 площадью 663 кв.м, расположенного по адресу г. Пермь, Свердловский район, п. Новые Ляды, ул. Белинского,13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3512028:160 площадью 800 кв.м, расположенного по адресу г. Пермь, Орджоникидзевский район, ул. Сиреневая,37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 –</w:t>
      </w:r>
      <w:r>
        <w:rPr/>
        <w:t xml:space="preserve"> право заключения договора аренды земельного участка с кадастровым номером 59:01:4713932:47 площадью 961 кв.м, расположенного по адресу г. Пермь, Индустриальный район, ул. 4-я Субботинская,10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211168:259 площадью 544 кв.м, расположенного по адресу г. Пермь, Мотовилихинский район, ул. Нагорная,2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Виталий Васи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2512481:30 площадью 1204 кв.м, расположенного по адресу г. Пермь, Орджоникидзевский район, ул. 2-я Пароходная,30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 -</w:t>
      </w:r>
      <w:r>
        <w:rPr/>
        <w:t xml:space="preserve"> право заключения договора аренды земельного участка с кадастровым номером 59:01:3512029:9 площадью 800 кв.м, расположенного по адресу г. Пермь, Орджоникидзевский район, ул. Луговая,69 (для индивидуальной жилой застройк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льг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8 –</w:t>
      </w:r>
      <w:r>
        <w:rPr/>
        <w:t xml:space="preserve"> право заключения договора аренды земельного участка с кадастровым номером 59:01:3512023:46 площадью 704 кв.м, расположенного по адресу г. Пермь, Орджоникидзевский район, ул. Прохладная,19а (для индивидуальной жилой застройки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Виталий Васи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50,0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Виталий Васи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Виталий Васи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льг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5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Виталий Васи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- Слотин Вячеслав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Березин Виталий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Голдырева Татьяна Игоревна, Березин Виталий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Зинькевич Елена Владимировна, Березин Виталий Васильевич, Шадричев Сергей Владимирович, Крюков Андрей Сергеевич, Шкловский Андрей Иль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>- Березин Виталий Васильевич, Гуляева Ольга Владимировна, ООО «Петроком П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>- Березин Виталий Васильевич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 и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 2, 3 и 8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2 (п. Новые Ляды, ул. Белинского,13а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71 800,00 руб.</w:t>
      </w:r>
      <w:r>
        <w:rPr>
          <w:b/>
          <w:sz w:val="24"/>
          <w:szCs w:val="28"/>
          <w:lang w:val="en-US"/>
        </w:rPr>
        <w:t>;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3 (ул. Сиреневая, 37а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84 300,00 руб.;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8 (ул. Прохладная, 19а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74 400,0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8"/>
          <w:highlight w:val="yellow"/>
          <w:lang w:val="ru-RU"/>
        </w:rPr>
      </w:pPr>
      <w:r>
        <w:rPr>
          <w:b/>
          <w:sz w:val="24"/>
          <w:szCs w:val="28"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19-08-28T14:09:00Z</cp:lastPrinted>
  <dcterms:modified xsi:type="dcterms:W3CDTF">2019-08-28T09:10:00Z</dcterms:modified>
  <cp:revision>244</cp:revision>
  <dc:subject/>
  <dc:title>Департамент имущественных отношений</dc:title>
</cp:coreProperties>
</file>