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03</w:t>
      </w:r>
      <w:r>
        <w:rPr/>
        <w:t>.09.2019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  <w:lang w:val="ru-RU"/>
        </w:rPr>
        <w:t>Меденниковой С.В.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заместителя начальника управления - </w:t>
      </w:r>
      <w:r>
        <w:rPr>
          <w:sz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6.09.201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  <w:shd w:fill="FFFFFF" w:val="clear"/>
        </w:rPr>
        <w:t>Нежилое помещение площадью 114,1 кв. м, этаж: подвал, расположенное по адресу: Пермский край, г. Пермь, Мотовилихинский район, ул. Техническая, 1 (кадастровый номер 59:01:4311727:1814), реестровый номер 27255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Нежилое помещение площадью 72,0 кв. м, этаж: подвал, расположенное по адресу: Пермский край, г. Пермь, Мотовилихинский район, ул. Крупской, 78а (кадастровый номер 59:01:4311906:4376), реестровый номер 11633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Встроенные нежилые помещения общей площадью 154,8 кв. м, этаж: подвал, номера на поэтажном плане 1-9, (кадастровый номер: 59:01:4410742:390, реестровый номер 23300), расположенные по адресу: Пермский край, г. Пермь, Свердловский район, Комсомольский проспект, 87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>Нежилое помещение площадью 198,7 кв. м, этаж: цокольный этаж № 1, расположенное по адресу: Пермский край, г. Пермь, Свердловский район, ул. Героев Хасана, 151а (кадастровый номер: 59:01:4413652:5247), реестровый номер 157478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>Встроенные нежилые помещения общей площадью 135,5 кв. м, на 1 и 2 этажах нежилого здания, расположенные по адресу: Пермский край, г. Пермь, Свердловский район, ул. Гусарова, 9/1, (состоящие из двух объектов: 95,2 кв. м (кадастровый номер: 59:01:4411067:3353) и 40,3 кв. м (кадастровый номер: 59:01:4411067:3429) реестровые номера – 156477, 183627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</w:rPr>
        <w:t xml:space="preserve">Нежилые помещения общей площадью 53,7 кв.м на цокольном этаже многоквартирного дома (состоящие из двух объектов площадью 42,5 кв.м (кадастровый номер: 59:01:3812307:1330) и 11,2 кв.м (кадастровый номер: 59:01:3812307:1366), реестровые номера - 476587, 161224, расположенные по адресу: Пермский край, г. Пермь, Орджоникидзевский район, </w:t>
        <w:br/>
        <w:t>ул. Социалистическая, 4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</w:rPr>
        <w:t xml:space="preserve">Нежилое административное здание  площадью 447,0 кв.м, количество этажей: 2 (кадастровый номер: 59:01:3812288:27), реестровый номер 479228, с земельным участком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площадью 1185 кв.м (кадастровый номер 59:01:3812288:2), реестровый номер 476714, расположенное по адресу: Пермский край, г. Пермь, Орджоникидзевский район, </w:t>
        <w:br/>
        <w:t>ул. Домостроительная,4. Зда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миссия  решила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</w:rPr>
        <w:t>ризнать аукцион несостоявшимся по лотам №№ 1-7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9-09-02T08:35:00Z</cp:lastPrinted>
  <dcterms:modified xsi:type="dcterms:W3CDTF">2019-09-02T03:35:00Z</dcterms:modified>
  <cp:revision>91</cp:revision>
  <dc:subject/>
  <dc:title>Департамент имущественных отношений</dc:title>
</cp:coreProperties>
</file>