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09</w:t>
      </w:r>
      <w:r>
        <w:rPr/>
        <w:t>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268" w:hanging="2271"/>
        <w:rPr/>
      </w:pPr>
      <w:r>
        <w:rPr>
          <w:lang w:val="ru-RU"/>
        </w:rPr>
        <w:t>Секретарь комиссии: Перешеина И.В.,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Гайсина А.В., начальник сектора градостроительства, земельных и</w:t>
        <w:br/>
        <w:t xml:space="preserve">имущественных отношений администрации Ленинского района 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677"/>
        <w:rPr/>
      </w:pPr>
      <w:r>
        <w:rPr/>
        <w:t>администрации города Перми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ind w:left="1416" w:hanging="0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ind w:left="1416" w:hanging="0"/>
        <w:rPr/>
      </w:pPr>
      <w:r>
        <w:rPr/>
        <w:t xml:space="preserve">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5.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716051:545 площадью 3 306 кв.м, расположенного по адресу г. Пермь, Индустриальный район, ул. Промышленная,109ж (строительство промышленных и складских объектов </w:t>
      </w:r>
      <w:r>
        <w:rPr>
          <w:lang w:val="en-US"/>
        </w:rPr>
        <w:t>IV</w:t>
      </w:r>
      <w:r>
        <w:rPr/>
        <w:t xml:space="preserve"> класса вредности) 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4410930:21 площадью 475 кв.м, расположенного по адресу г. Пермь, Свердловский район, ул. Ижевская,16б (магазины) заявки на участие в аукционе не поступали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1713015:2197 площадью 1 198 кв.м, расположенного по адресу г. Пермь, Кировский район, ул. Адмирала Нахимова, 23б (магазины общей площадью не более 400 кв.м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ькевич Елена Владимир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08.2019</w:t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 –</w:t>
      </w:r>
      <w:r>
        <w:rPr/>
        <w:t xml:space="preserve"> право заключения договора аренды земельного участка с кадастровым номером 59:01:4411483:24 площадью 4 089 кв.м, расположенного по адресу г. Пермь, Свердловский район, ул. Куйбышева,134 (строительство промышленных и складских объектов </w:t>
      </w:r>
      <w:r>
        <w:rPr>
          <w:lang w:val="en-US"/>
        </w:rPr>
        <w:t>IV</w:t>
      </w:r>
      <w:r>
        <w:rPr/>
        <w:t xml:space="preserve"> класса вредности) заявки на участие в аукционе не поступали. </w:t>
      </w:r>
    </w:p>
    <w:p>
      <w:pPr>
        <w:pStyle w:val="Normal"/>
        <w:ind w:firstLine="851"/>
        <w:jc w:val="both"/>
        <w:rPr/>
      </w:pPr>
      <w:r>
        <w:rPr/>
        <w:t xml:space="preserve">Аукцион по лоту № 4 отменен на основании приказа начальника департамента имущественных отношений администрации города Перми от 07.08.2019 № 059-19-11-106 </w:t>
        <w:br/>
        <w:t>«</w:t>
      </w:r>
      <w:r>
        <w:rPr>
          <w:szCs w:val="28"/>
        </w:rPr>
        <w:t>Об отмене проведения 05 сентября 2019 аукциона на право заключения договора аренды земельного участка по лоту № 4</w:t>
      </w:r>
      <w:r>
        <w:rPr/>
        <w:t xml:space="preserve">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1717062:287 площадью 6 016 кв.м, расположенного по адресу г. Пермь, Кировский район, ул. Светлогорская,17а (под строительство физкультурно-оздоровительного комплекс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узьмичев Демид Владими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Т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>право заключения договора аренды земельного участка с кадастровым номером 59:01:3810234:228 площадью 975 кв.м, расположенного по адресу г. Пермь, Орджоникидзевский район, пер. Ямальский,9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Антон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Анастасия Пав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Валери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7 -</w:t>
      </w:r>
      <w:r>
        <w:rPr/>
        <w:t xml:space="preserve"> право заключения договора аренды земельного участка с кадастровым номером 59:01:4416028:376 площадью 3 539 кв.м, расположенного по адресу г. Пермь, Индустриальный район, ул. Космонавта Леонова,78 (для стоянок автомобильного транспорта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8 –</w:t>
      </w:r>
      <w:r>
        <w:rPr/>
        <w:t xml:space="preserve"> право заключения договора аренды земельного участка с кадастровым номером 59:01:4311905:92 площадью 1 314 кв.м, расположенного по адресу г. Пермь, Мотовилихинский район, северо-восточнее здания по ул. Крупской, 79а (стоянки легковых автомобилей на открытых площадках до 50 машино-мест) заявки на участие в аукционе не поступали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300,00</w:t>
            </w:r>
          </w:p>
        </w:tc>
      </w:tr>
    </w:tbl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узьмичев Демид Владими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4 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Т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4 1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дырева Татьяна Игор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Антон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Анастасия Пав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Валери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</w:tbl>
    <w:p>
      <w:pPr>
        <w:pStyle w:val="31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– Зинькевич Елена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– ИП Кузьмичев Демид Владимирович, ООО «РИТ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- Березин Виталий Васильевич, Голдырева Татьяна Игоревна, Бочкарев Антон Викторович, Крюков Андрей Сергеевич, Анисимов Андрей Викторович, Караваева Анастасия Павловна, Зинькевич Елена Владимировна, Садохин Валерий Валентинович.</w:t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8"/>
        </w:rPr>
        <w:t xml:space="preserve">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№ 3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по лоту № 3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ул. Адмирала Нахимова, 23б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762 600,00 руб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№ 1, 2, 7 и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Д.В. Ракицкий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ab/>
        <w:tab/>
        <w:tab/>
        <w:tab/>
        <w:t>Т.В. Сазонова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9-04T16:35:00Z</cp:lastPrinted>
  <dcterms:modified xsi:type="dcterms:W3CDTF">2019-09-04T11:44:00Z</dcterms:modified>
  <cp:revision>253</cp:revision>
  <dc:subject/>
  <dc:title>Департамент имущественных отношений</dc:title>
</cp:coreProperties>
</file>