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по продаже земельного участка </w:t>
        <w:br/>
        <w:t>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11.</w:t>
      </w:r>
      <w:r>
        <w:rPr>
          <w:lang w:val="en-US"/>
        </w:rPr>
        <w:t>0</w:t>
      </w:r>
      <w:r>
        <w:rPr/>
        <w:t>9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TextBodyIndent"/>
        <w:spacing w:before="0" w:after="0"/>
        <w:ind w:left="2517" w:hanging="2520"/>
        <w:rPr/>
      </w:pPr>
      <w:r>
        <w:rPr>
          <w:lang w:val="ru-RU"/>
        </w:rPr>
        <w:t>Секретарь комиссии: Перешеина И.В., консультант отела по распоряжению муниципальным</w:t>
      </w:r>
    </w:p>
    <w:p>
      <w:pPr>
        <w:pStyle w:val="TextBodyIndent"/>
        <w:spacing w:before="0" w:after="0"/>
        <w:ind w:left="2517" w:hanging="396"/>
        <w:rPr/>
      </w:pPr>
      <w:r>
        <w:rPr>
          <w:lang w:val="ru-RU"/>
        </w:rPr>
        <w:t xml:space="preserve">  </w:t>
      </w:r>
      <w:r>
        <w:rPr>
          <w:lang w:val="ru-RU"/>
        </w:rPr>
        <w:t>имуществом управления по распоряжению муниципальным имуществом</w:t>
      </w:r>
    </w:p>
    <w:p>
      <w:pPr>
        <w:pStyle w:val="TextBodyIndent"/>
        <w:spacing w:before="0" w:after="0"/>
        <w:ind w:left="2517" w:hanging="396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Гайсина А.В., начальник сектора градостроительства, земельных  и</w:t>
        <w:br/>
        <w:t>имущественных отношений администрации Ленинского района города</w:t>
        <w:br/>
        <w:t xml:space="preserve">Перми;  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TextBodyIndent"/>
        <w:spacing w:before="0" w:after="0"/>
        <w:ind w:left="2520" w:hanging="2520"/>
        <w:rPr/>
      </w:pPr>
      <w:r>
        <w:rPr/>
        <w:t xml:space="preserve">                               </w:t>
      </w:r>
      <w:r>
        <w:rPr/>
        <w:t>администрации города Перми</w:t>
      </w:r>
      <w:r>
        <w:rPr>
          <w:lang w:val="ru-RU"/>
        </w:rPr>
        <w:t>;</w:t>
      </w:r>
      <w:r>
        <w:rPr/>
        <w:t xml:space="preserve">                         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арушников  К.В., начальник отдела градостроительства, земельных и</w:t>
        <w:br/>
        <w:t xml:space="preserve">       имущественных отношений администрации Индустриального района </w:t>
        <w:br/>
        <w:t xml:space="preserve">       города Перми;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истяков К.В., начальник отдела градостроительства, земельных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>
          <w:lang w:val="en-US"/>
        </w:rPr>
        <w:t xml:space="preserve">       </w:t>
      </w:r>
      <w:r>
        <w:rPr/>
        <w:t>города Перми,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12.0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0000000:86927 площадью 722 кв.м, расположенного по адресу г. Пермь, Индустриальный район, ул. 1-я Кокорятская,7б (выставки товаров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716099:129 площадью 721 кв.м, расположенного по адресу г. Пермь, Индустриальный район, ул. 1-я Кокорятская,19 (мастерские по изготовлению продукции по индивидуальным заказам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0000000:86922 площадью 3 604 кв.м, расположенного по адресу г. Пермь, Индустриальный район, ул. 1-я Кокорятская,21 (объекты общественного питания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4410837:272 площадью 2 826 кв.м, расположенного по адресу г. Пермь, Индустриальный район, ул. Качалова,51а (авторемонтные мастерские, автомойки (относящиеся к V классу вредности по санитарной классификации и при условии соблюдения нормативной санитарно-защитной зоны не более 50 м)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право заключения договора аренды земельного участка с кадастровым номером 59:01:4219244:747 площадью 1 300 кв.м, расположенного по адресу г. Пермь, Мотовилихинский район, п. Архиерейка (спортивные площадки)</w:t>
      </w:r>
      <w:r>
        <w:rPr>
          <w:b/>
        </w:rPr>
        <w:t xml:space="preserve"> </w:t>
      </w:r>
      <w:r>
        <w:rPr/>
        <w:t xml:space="preserve">заявки на участие </w:t>
        <w:br/>
        <w:t>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право заключения договора аренды земельного участка с кадастровым номером 59:01:4211256:11 площадью 1 971 кв.м, расположенного по адресу г. Пермь, Мотовилихинский район, ул. Лбова,97а (площадки для отдыха с элементами озеленения)</w:t>
      </w:r>
      <w:r>
        <w:rPr>
          <w:b/>
        </w:rPr>
        <w:t xml:space="preserve"> </w:t>
      </w:r>
      <w:r>
        <w:rPr/>
        <w:t xml:space="preserve">заявки на участие </w:t>
        <w:br/>
        <w:t>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земельный участок площадью 1 715 кв. м, кадастровый номер 59:01:5110114:126, расположенный по адресу г. Пермь, Свердловский район, ул. Крылова,17а (индивидуальное жилищное строительство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аукцион несостоявшимся по лотам №№ 1 – 7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А.В. Гайсина</w:t>
      </w:r>
    </w:p>
    <w:p>
      <w:pPr>
        <w:pStyle w:val="Normal"/>
        <w:ind w:left="5664" w:hanging="5610"/>
        <w:rPr/>
      </w:pPr>
      <w:r>
        <w:rPr/>
        <w:tab/>
        <w:tab/>
        <w:tab/>
        <w:tab/>
      </w:r>
    </w:p>
    <w:p>
      <w:pPr>
        <w:pStyle w:val="Normal"/>
        <w:ind w:left="5664" w:hanging="5610"/>
        <w:rPr/>
      </w:pPr>
      <w:r>
        <w:rPr/>
        <w:tab/>
        <w:tab/>
        <w:tab/>
        <w:tab/>
        <w:t>Т.В. Сазоно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734" w:firstLine="54"/>
        <w:rPr/>
      </w:pPr>
      <w:r>
        <w:rPr/>
        <w:t>К.В. Чарушников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 xml:space="preserve">К.В. Чистяков 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19-06-19T11:51:00Z</cp:lastPrinted>
  <dcterms:modified xsi:type="dcterms:W3CDTF">2019-09-11T06:40:00Z</dcterms:modified>
  <cp:revision>207</cp:revision>
  <dc:subject/>
  <dc:title>Департамент имущественных отношений</dc:title>
</cp:coreProperties>
</file>