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3</w:t>
      </w:r>
      <w:r>
        <w:rPr/>
        <w:t>.09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09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, назначение: нежилое, площадь 241,5 кв. м, в т.ч.: площадь 60 кв. м (кадастровый номер 59:01:1713512:402, реестровый номер 487276), этаж № 1; площадь 181,5 кв. м (кадастровый номер 59:01:1713512:355, реестровый номер 487272), технический этаж №-, этаж № 2, расположенные по адресу: Пермский край, г. Пермь, Дзержинский район, </w:t>
        <w:br/>
        <w:t>ул. Докучаева, 20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Нежилые помещения, назначение: нежилое, площадь 159,4 кв. м (кадастровый номер 59:01:4410877:2712, реестровый номер 452705), этаж: подвал №-, расположенные по адресу: Пермский край, г. Пермь, Индустриальный район, Шоссе Космонавтов, 197а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: нежилое, площадь 21,2 кв. м (кадастровый номер 59:01:4311902:5825, реестровый номер 481044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13,1 кв. м (кадастровый номер 59:01:4311902:5823, реестровый номер 481041), цокольный этаж №-, расположенные по адресу: Пермский край, г. Пермь, Мотовилихинский район, бульвар Гагарина, 58г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9-19T03:14:00Z</dcterms:modified>
  <cp:revision>90</cp:revision>
  <dc:subject/>
  <dc:title>Департамент имущественных отношений</dc:title>
</cp:coreProperties>
</file>