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9.09.2019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4.09.2019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4.09.2019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    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4.09.2019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183,2 кв. м (состоящие из двух объектов 124,6 кв. м (кадастровый номер: 59:01:4410099:724) и 58,6 кв. м (кадастровые номер: 59:01:4410099:725) по адресу г. Пермь, ул. Екатерининская, 214. Общая арендуемая площадь составляет 183,2 кв. м. Заявки на участие в аукционе не поступали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по лоту № 2 –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145,8 кв. м по адресу г. Пермь, </w:t>
        <w:br/>
        <w:t>ул. Ленина, 65 (кадастровый номер: 59:01:4410062:1581). Общая арендуемая площадь составляет 145,8 кв. м.</w:t>
      </w:r>
      <w:r>
        <w:rPr>
          <w:b/>
          <w:bCs/>
        </w:rPr>
        <w:t xml:space="preserve"> </w:t>
      </w:r>
      <w:r>
        <w:rPr>
          <w:bCs/>
        </w:rPr>
        <w:t xml:space="preserve">Заявки на участие в аукционе не поступали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3 – </w:t>
      </w:r>
      <w:r>
        <w:rPr>
          <w:bCs/>
        </w:rPr>
        <w:t xml:space="preserve">размер годовой арендной платы без учета НДС за отдельно стоящее здание контрольно-пропускного пункта с сооружениями: сарай, ограждение, ворота, замощение </w:t>
        <w:br/>
        <w:t xml:space="preserve">с учетом использования земельного участка общей площадью 12,2 кв. м, по адресу г. Пермь, </w:t>
        <w:br/>
        <w:t>ул. Лужская, 11 (кадастровый номер: 59:01:1717114:24). Общая арендуемая площадь составляет 12,2 кв.м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4 –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165,5 кв. м по адресу г. Пермь, </w:t>
        <w:br/>
        <w:t>ул. Индустриализации, 6 (кадастровый номер: 59:01:4311072:1032). Общая арендуемая площадь составляет 165,5 кв. м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5 – </w:t>
      </w:r>
      <w:r>
        <w:rPr>
          <w:bCs/>
        </w:rPr>
        <w:t>размер годовой арендной платы без учета НДС за встроенные нежилые помещения на 1 этаже жилого дома общей площадью 69,2 кв. м, по адресу г. Пермь, ул. 2-я Гамовская, 23 (кадастровый номер: 59:01:4410876:1702). Общая арендуемая площадь составляет 69,2 кв. м.</w:t>
      </w:r>
      <w:r>
        <w:rPr>
          <w:b/>
          <w:bCs/>
        </w:rPr>
        <w:t xml:space="preserve"> </w:t>
      </w:r>
      <w:r>
        <w:rPr>
          <w:bCs/>
        </w:rPr>
        <w:t>На участие в аукционе подана 1 заявк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Сведения о заявителе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. ИП Еговцев Василий Васильевич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по лоту № 6 –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60,9 кв. м, по адресу г. Пермь, </w:t>
        <w:br/>
        <w:t>ул. Комиссара Пожарского, 12 (кадастровый номер: 59:01:4410212:644). Общая арендуемая площадь составляет 60,9 кв. м.</w:t>
      </w:r>
      <w:r>
        <w:rPr>
          <w:b/>
          <w:bCs/>
        </w:rPr>
        <w:t xml:space="preserve"> </w:t>
      </w:r>
      <w:r>
        <w:rPr>
          <w:bCs/>
        </w:rPr>
        <w:t xml:space="preserve">Заявки на участие в аукционе не поступали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по лоту № 7 – </w:t>
      </w:r>
      <w:r>
        <w:rPr>
          <w:bCs/>
        </w:rPr>
        <w:t xml:space="preserve">размер годовой арендной платы без учета НДС за отдельно стоящее нежилое здание общей площадью 352,1 кв. м с учетом использования земельного участка по адресу </w:t>
        <w:br/>
        <w:t>г. Пермь, ул. Чистопольская, 31 (лит.Б) (кадастровый номер: 59:01:1713092:20). Общая арендуемая площадь 352,1 кв. м. Заявки на участие в аукционе не поступали.</w:t>
      </w:r>
      <w:r>
        <w:rPr>
          <w:b/>
          <w:bCs/>
        </w:rPr>
        <w:t xml:space="preserve">  </w:t>
      </w:r>
      <w:r>
        <w:rPr>
          <w:bCs/>
        </w:rPr>
        <w:t xml:space="preserve">Заявки на участие в аукционе не поступали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8 –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 19,1 кв. м по адресу: г. Пермь, </w:t>
        <w:br/>
        <w:t>ул. Гарцовская, 50 (кадастровый номер: 59:01:4011834:902). Общая арендуемая площадь составляет 19,1 кв. м. На участие в аукционе подана 1 заявк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Сведения о заявителе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. ООО «Севациос»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9 – </w:t>
      </w:r>
      <w:r>
        <w:rPr>
          <w:bCs/>
        </w:rPr>
        <w:t xml:space="preserve">размер годовой арендной платы без учета НДС за отдельно стоящее нежилое здание общей площадью 421,7 кв. м с учетом использования земельного участка по адресу </w:t>
        <w:br/>
        <w:t xml:space="preserve">г. Пермь, ул. Водолазная, 10 (кадастровый номер: 59:01:2512429:50), объект включен </w:t>
        <w:br/>
        <w:t>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от 28.06.2016 № 138 (в ред. от 28.08.2018 № 151). Общая арендуемая площадь 421,7 кв. м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по лоту № 5 – </w:t>
      </w:r>
      <w:r>
        <w:rPr/>
        <w:t>ИП Еговцева Василия Васильевича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по лоту № 8 - </w:t>
      </w:r>
      <w:r>
        <w:rPr/>
        <w:t>ООО «Севациос»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5 и 8 </w:t>
      </w:r>
      <w:r>
        <w:rPr/>
        <w:t xml:space="preserve">в связи с тем, что </w:t>
        <w:br/>
        <w:t>на участие в аукционе по данным лотам подана только одна заявк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, поданн</w:t>
      </w:r>
      <w:r>
        <w:rPr>
          <w:rFonts w:cs="Times New Roman" w:ascii="Times New Roman" w:hAnsi="Times New Roman"/>
          <w:sz w:val="24"/>
          <w:szCs w:val="28"/>
          <w:lang w:val="ru-RU"/>
        </w:rPr>
        <w:t>ые</w:t>
      </w:r>
      <w:r>
        <w:rPr>
          <w:rFonts w:cs="Times New Roman" w:ascii="Times New Roman" w:hAnsi="Times New Roman"/>
          <w:sz w:val="24"/>
          <w:szCs w:val="28"/>
        </w:rPr>
        <w:t xml:space="preserve"> единственным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ями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ют</w:t>
      </w:r>
      <w:r>
        <w:rPr>
          <w:rFonts w:cs="Times New Roman" w:ascii="Times New Roman" w:hAnsi="Times New Roman"/>
          <w:sz w:val="24"/>
          <w:szCs w:val="28"/>
        </w:rPr>
        <w:t xml:space="preserve">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5</w:t>
      </w:r>
      <w:r>
        <w:rPr>
          <w:rFonts w:cs="Times New Roman" w:ascii="Times New Roman" w:hAnsi="Times New Roman"/>
          <w:sz w:val="24"/>
          <w:szCs w:val="28"/>
        </w:rPr>
        <w:t xml:space="preserve"> (ул. 2-я Гамовская, 23) –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с  ИП Еговцевым Василием Васильевичем </w:t>
      </w:r>
      <w:r>
        <w:rPr>
          <w:rFonts w:cs="Times New Roman" w:ascii="Times New Roman" w:hAnsi="Times New Roman"/>
          <w:sz w:val="24"/>
          <w:szCs w:val="28"/>
        </w:rPr>
        <w:t>по цен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319 705</w:t>
      </w:r>
      <w:r>
        <w:rPr>
          <w:rFonts w:cs="Times New Roman" w:ascii="Times New Roman" w:hAnsi="Times New Roman"/>
          <w:sz w:val="24"/>
          <w:szCs w:val="28"/>
        </w:rPr>
        <w:t>,00 руб.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8</w:t>
      </w:r>
      <w:r>
        <w:rPr>
          <w:rFonts w:cs="Times New Roman" w:ascii="Times New Roman" w:hAnsi="Times New Roman"/>
          <w:sz w:val="24"/>
          <w:szCs w:val="28"/>
        </w:rPr>
        <w:t xml:space="preserve"> (ул. Гарцовская, 50) –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с  ООО «Севациос» </w:t>
      </w:r>
      <w:r>
        <w:rPr>
          <w:rFonts w:cs="Times New Roman" w:ascii="Times New Roman" w:hAnsi="Times New Roman"/>
          <w:sz w:val="24"/>
          <w:szCs w:val="28"/>
        </w:rPr>
        <w:t>по цен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36 675,00</w:t>
      </w:r>
      <w:r>
        <w:rPr>
          <w:rFonts w:cs="Times New Roman" w:ascii="Times New Roman" w:hAnsi="Times New Roman"/>
          <w:sz w:val="24"/>
          <w:szCs w:val="28"/>
        </w:rPr>
        <w:t xml:space="preserve">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highlight w:val="yellow"/>
          <w:lang w:val="ru-RU"/>
        </w:rPr>
      </w:pPr>
      <w:r>
        <w:rPr>
          <w:rFonts w:cs="Times New Roman"/>
          <w:sz w:val="24"/>
          <w:szCs w:val="28"/>
          <w:highlight w:val="yellow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, 2, 3, 4, 6, 7 и 9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1"/>
        <w:ind w:hanging="0"/>
        <w:rPr/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О.В. Кичко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080" w:firstLine="708"/>
        <w:rPr/>
      </w:pPr>
      <w:r>
        <w:rPr>
          <w:szCs w:val="28"/>
        </w:rPr>
        <w:t>Ю.И. Четин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ab/>
        <w:t>И.В. Перешеин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Берлин Наталья Геннадьевна</cp:lastModifiedBy>
  <cp:lastPrinted>2019-09-23T15:00:00Z</cp:lastPrinted>
  <dcterms:modified xsi:type="dcterms:W3CDTF">2019-09-24T06:00:00Z</dcterms:modified>
  <cp:revision>248</cp:revision>
  <dc:subject/>
  <dc:title>Департамент имущественных отношений</dc:title>
</cp:coreProperties>
</file>