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5.</w:t>
      </w:r>
      <w:r>
        <w:rPr>
          <w:lang w:val="en-US"/>
        </w:rPr>
        <w:t>09</w:t>
      </w:r>
      <w:r>
        <w:rPr/>
        <w:t>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</w:t>
        <w:br/>
        <w:t xml:space="preserve">отношений администрации города Перми;   </w:t>
      </w:r>
    </w:p>
    <w:p>
      <w:pPr>
        <w:pStyle w:val="TextBodyIndent"/>
        <w:spacing w:before="0" w:after="0"/>
        <w:ind w:left="2268" w:hanging="2271"/>
        <w:rPr/>
      </w:pPr>
      <w:r>
        <w:rPr>
          <w:lang w:val="ru-RU"/>
        </w:rPr>
        <w:t>Секретарь комиссии: Перешеина И.В.,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Лукина О.В., начальник сектора градостроительства, земельных  и</w:t>
        <w:br/>
        <w:t xml:space="preserve">имущественных отношений администрации Орджоникидзевского района </w:t>
        <w:br/>
        <w:t xml:space="preserve">города Перми;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677"/>
        <w:rPr/>
      </w:pPr>
      <w:r>
        <w:rPr/>
        <w:t>администрации города Перм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арушников  К.В., начальник отдела градостроительства, земельных и</w:t>
        <w:br/>
        <w:t xml:space="preserve">       имущественных отношений администрации Индустриального района </w:t>
        <w:br/>
        <w:t xml:space="preserve">       города Перми; </w:t>
      </w:r>
    </w:p>
    <w:p>
      <w:pPr>
        <w:pStyle w:val="Normal"/>
        <w:ind w:left="1843" w:hanging="0"/>
        <w:rPr/>
      </w:pPr>
      <w:r>
        <w:rPr/>
        <w:t>Чистяков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  <w:br/>
        <w:t>города Перми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6.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право заключения договора аренды земельного участка с кадастровым номером 59:01:4311970:338 площадью 90 кв.м, расположенного по адресу г. Пермь, Свердловский район,</w:t>
      </w:r>
    </w:p>
    <w:p>
      <w:pPr>
        <w:pStyle w:val="Normal"/>
        <w:jc w:val="both"/>
        <w:rPr/>
      </w:pPr>
      <w:r>
        <w:rPr/>
        <w:t>ул. Красноуфимская (площадки для отдыха с элементами озеленения)</w:t>
      </w:r>
      <w:r>
        <w:rPr>
          <w:b/>
        </w:rPr>
        <w:t xml:space="preserve"> </w:t>
      </w:r>
      <w:r>
        <w:rPr/>
        <w:t xml:space="preserve">заявки на участие </w:t>
        <w:br/>
        <w:t xml:space="preserve">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0000000:87606 площадью 4 447 кв.м, расположенного по адресу г. Пермь, Кировский район, ул. Щигровская,2 (промышленные и складские объекты V класса вредности)</w:t>
      </w:r>
      <w:r>
        <w:rPr>
          <w:b/>
        </w:rPr>
        <w:t xml:space="preserve"> 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– </w:t>
      </w:r>
      <w:r>
        <w:rPr/>
        <w:t xml:space="preserve">право заключения договора аренды земельного участка с кадастровым номером 59:01:5110124:2089 площадью 1 282 кв.м, расположенного по адресу г. Пермь, Свердловский район, п. Новые Ляды, ул. Островского,107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а Наталь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3808:142 площадью 513 кв.м, расположенного по адресу г. Пермь, Индустриальный район, ул. Энергетиков,2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 xml:space="preserve">право заключения договора аренды земельного участка с кадастровым номером 59:01:3510042:176 площадью 1 437 кв.м, расположенного по адресу г. Пермь, Орджоникидзевский район, ул. Васильевская,3а (индивидуальное жилищное строительство) 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6 – </w:t>
      </w:r>
      <w:r>
        <w:rPr/>
        <w:t>право заключения договора аренды земельного участка с кадастровым номером 59:01:3510043:151 площадью 1 124 кв.м, расположенного по адресу г. Пермь, Орджоникидзевский район, ул. Васильевская,3б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ькевич Елена Владимир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  <w:r>
        <w:rPr/>
        <w:t>право заключения договора аренды земельного участка с кадастровым номером 59:01:4413926:31 площадью 1 072 кв.м, расположенного по адресу г. Пермь, Индустриальный район, ул. 3-я Мало-Субботинская,2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право заключения договора аренды земельного участка с кадастровым номером 59:01:4413926:142 площадью 642 кв.м, расположенного по адресу г. Пермь, Индустриальный район, ул. 3-я Мало-Субботинская,5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право заключения договора аренды земельного участка с кадастровым номером 59:01:4411058:178 площадью 2 200 кв.м, расположенного по адресу г. Пермь, Свердловский район, Бродовский тракт,17а (объекты складского назначения различного профиля, в том числе торговые базы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а Наталь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50,00</w:t>
            </w:r>
          </w:p>
        </w:tc>
      </w:tr>
    </w:tbl>
    <w:p>
      <w:pPr>
        <w:pStyle w:val="31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– Слотина Наталья Александровна, Кашин Владислав Серге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– Зинькевич Елена Владимировна, Деменев Александр Викт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Зинькевич Елена Владимировна.  </w:t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8"/>
        </w:rPr>
        <w:t xml:space="preserve">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№ 6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по лоту № 6 </w:t>
      </w:r>
      <w:r>
        <w:rPr>
          <w:b/>
          <w:sz w:val="24"/>
          <w:szCs w:val="24"/>
          <w:lang w:val="ru-RU"/>
        </w:rPr>
        <w:t>(ул. Васильевская,3б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118 500,00</w:t>
      </w:r>
      <w:r>
        <w:rPr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  <w:lang w:val="ru-RU"/>
        </w:rPr>
        <w:t>руб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№ 1, 2, 5, 7, 8 и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О.В. Лук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ab/>
        <w:tab/>
        <w:tab/>
        <w:tab/>
        <w:t>Т.В. Сазоно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К.В. Чарушников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ab/>
        <w:tab/>
        <w:tab/>
        <w:tab/>
        <w:t>К.В. Чистяк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9-04T16:35:00Z</cp:lastPrinted>
  <dcterms:modified xsi:type="dcterms:W3CDTF">2019-09-25T10:06:00Z</dcterms:modified>
  <cp:revision>258</cp:revision>
  <dc:subject/>
  <dc:title>Департамент имущественных отношений</dc:title>
</cp:coreProperties>
</file>