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30.09.2019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, и.о. заместитель начальника управления – начальник отдела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Перешеина И.В., консультант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/>
        <w:t>Нежилое помещение, назначение: нежилое, площадь 191,7 кв.м (кадастровый номер 59:01:4413649:3048, реестровый номер 22025), этаж № 1, расположенные по адресу: Пермский край, г. Пермь, Свердловский район, ул. Тбилисская, 1а. Помещения пустую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Н</w:t>
      </w:r>
      <w:r>
        <w:rPr/>
        <w:t>ежилое административное здание, количество этажей 2, площадью 521,9 кв.м, кадастровый номер 59:01:2512449:44, (реестровый номер 20703); с земельным участком площадью 3 198 +/- 12 кв.м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кадастровый номер: 59:01:2512449:28, реестровый номер 474767, расположенное по адресу: Пермский край, г. Пермь, Орджоникидзевский район, ул. Портовая, 19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ание, назначение: нежилое, площадь 2393,5 кв.м (кадастровый номер 59:01:3810003:18, реестровый номер 19957), количество этажей 3 (в том числе подземных 1), с земельным участком общей площадью 8797 +/- 20 кв.м (кадастровый номер: 59:01:3812908:2, реестровый номер 170324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Пермский край, г. Пермь, Орджоникидзевский район, ул. Можайская, 8. Здание пустуе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Нежилое здание (строение) (Центральный тепловой пункт), назначение: нежилое, площадь 212,1 кв.м (кадастровый номер 59:01:1713313:18, реестровый номер 175359), количество этажей 1 (в том числе подземных 0), с земельным участком общей площадью 415+/-7 кв.м (кадастровый номер: 59:01:1713313:219, реестровый номер 487088), категория земель: земли населенных пунктов, виды разрешенного использования: жилищно-эксплуатационные и аварийно-диспетчерские службы, вспомогательный вид разрешенного использования: ЦТП, ТП, РП, по адресу: Пермский край, г. Пермь, Кировский район, ул. Охотников, д.3. Здание пустуе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Нежилые помещения, назначение: нежилое, площадь 225,3 кв. м (кадастровый номер 59:01:4311011:754, реестровый номер 27053), этаж подвал №, расположенные по адресу: Пермский край, г. Пермь, Мотовилихинский район, ул. Степана Разина, д. 34/3. Помещения пустую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Нежилое помещение, назначение: нежилое, площадь 22,2 кв. м (кадастровый номер 59:01:3911613:643, реестровый номер 483982), этаж № 4, расположенное по адресу: Пермский край, г. Пермь, Мотовилихинский район, ул. Целинная, д. 13. Помещение пустуе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Нежилое помещение площадью 21,0 кв. 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1</w:t>
      </w:r>
      <w:r>
        <w:rPr>
          <w:szCs w:val="22"/>
        </w:rPr>
        <w:t>), реестровый номер 481048. Помещение пустуе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отсутствием допущенных участн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Нежилое помещение площадью 11,7 кв. 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5824</w:t>
      </w:r>
      <w:r>
        <w:rPr>
          <w:szCs w:val="22"/>
        </w:rPr>
        <w:t>), реестровый номер 481043. Помещение пустуе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Начальная цена –21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ООО «ЭРФОЛГ»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398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210 000,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9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 xml:space="preserve">Нежилое помещение площадью 13,4 кв. м, этаж: цокольный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  <w:szCs w:val="22"/>
        </w:rPr>
        <w:t>59:01:4311902:4963)</w:t>
      </w:r>
      <w:r>
        <w:rPr>
          <w:szCs w:val="22"/>
        </w:rPr>
        <w:t>, реестровый номер 481040. Помещение пустует.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9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9-09-30T09:27:00Z</cp:lastPrinted>
  <dcterms:modified xsi:type="dcterms:W3CDTF">2019-09-30T04:33:00Z</dcterms:modified>
  <cp:revision>234</cp:revision>
  <dc:subject/>
  <dc:title>              Департамент имущественных отношений администрации города Перми</dc:title>
</cp:coreProperties>
</file>