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30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Соснин А.В., и.о. начальника департамента имущественных</w:t>
        <w:br/>
        <w:t xml:space="preserve">отношений администрации города Перми;   </w:t>
      </w:r>
    </w:p>
    <w:p>
      <w:pPr>
        <w:pStyle w:val="TextBodyIndent"/>
        <w:spacing w:before="0" w:after="0"/>
        <w:ind w:left="2268" w:hanging="2271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677"/>
        <w:rPr/>
      </w:pP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; </w:t>
      </w:r>
    </w:p>
    <w:p>
      <w:pPr>
        <w:pStyle w:val="Normal"/>
        <w:ind w:left="1843" w:hanging="1843"/>
        <w:rPr/>
      </w:pPr>
      <w:r>
        <w:rPr/>
        <w:t xml:space="preserve">  </w:t>
      </w:r>
      <w:r>
        <w:rPr/>
        <w:tab/>
        <w:t>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  <w:br/>
        <w:t>города Перми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1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– </w:t>
      </w:r>
      <w:r>
        <w:rPr/>
        <w:t xml:space="preserve">право заключения договора аренды земельного участка с кадастровым номером 59:01:5010015:157 площадью 655 кв.м, расположенного по адресу г. Пермь, Свердловский район, ул. Осенняя,52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3911362:181 площадью 1 098 кв.м, расположенного по адресу г. Пермь, Мотовилихинский район, ул. Пороховая,3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4413926:145 площадью 554 кв.м, расположенного по адресу г. Пермь, Индустриальный район, ул. 1-я Мало-Субботинская,8б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3810234:229 площадью 456 кв.м, расположенного по адресу г. Пермь, Орджоникидзевский район, пер. Ямальский, 11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 xml:space="preserve">право заключения договора аренды земельного участка с кадастровым номером 59:01:1713162:150 площадью 487 кв.м, расположенного по адресу г. Пермь, Кировский район, </w:t>
      </w:r>
    </w:p>
    <w:p>
      <w:pPr>
        <w:pStyle w:val="Normal"/>
        <w:jc w:val="both"/>
        <w:rPr>
          <w:bCs/>
        </w:rPr>
      </w:pPr>
      <w:r>
        <w:rPr/>
        <w:t xml:space="preserve">ул. Бородулинская, 24а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4716001:31 площадью 1 243 кв.м, расположенного по адресу г. Пермь, Индустриальный район, ул. 1-я Кокорятская,6 (строительство склада-магазина оптовой торговли, магазина оптовой и мелкооптовой торговли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 xml:space="preserve">право заключения договора аренды земельного участка с кадастровым номером 59:01:0117208:138 площадью 1 775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>ул. Калинина,128 (объекты складского назначения различного профиля, в том числе торговые базы V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право заключения договора аренды земельного участка с кадастровым номером 59:01:4416146:125 площадью 30 кв.м, расположенного по адресу г. Пермь, Свердловский район, </w:t>
      </w:r>
    </w:p>
    <w:p>
      <w:pPr>
        <w:pStyle w:val="Normal"/>
        <w:jc w:val="both"/>
        <w:rPr>
          <w:bCs/>
        </w:rPr>
      </w:pPr>
      <w:r>
        <w:rPr/>
        <w:t>ул. Василия Васильева, 26 (под размещение металлического гаража (без возведения капитальных сооружений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ских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отозвали следующие заявители: 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 xml:space="preserve">о лоту № </w:t>
      </w:r>
      <w:r>
        <w:rPr>
          <w:b/>
          <w:sz w:val="24"/>
          <w:szCs w:val="24"/>
          <w:lang w:val="ru-RU"/>
        </w:rPr>
        <w:t xml:space="preserve">1 - </w:t>
      </w:r>
      <w:r>
        <w:rPr>
          <w:sz w:val="24"/>
          <w:szCs w:val="24"/>
          <w:lang w:val="ru-RU"/>
        </w:rPr>
        <w:t>Кашин Владислав Сергеевич.</w:t>
      </w:r>
    </w:p>
    <w:p>
      <w:pPr>
        <w:pStyle w:val="Normal"/>
        <w:ind w:left="360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ских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– Дружинин Иван Геннад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– Зинькевич Елен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Хлебников Юрий Борисови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- Поваровских Николай Сергеевич, Михеева Татьяна Леонидовна, Борсук Сергей Александрович.  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8"/>
        </w:rPr>
        <w:t xml:space="preserve">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№№ 1, 4 и 5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 xml:space="preserve">по лоту № 1 </w:t>
      </w:r>
      <w:r>
        <w:rPr>
          <w:b/>
          <w:sz w:val="24"/>
          <w:szCs w:val="24"/>
          <w:lang w:val="ru-RU"/>
        </w:rPr>
        <w:t>(ул. Осенняя, 52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77 000,00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руб.;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 xml:space="preserve">по лоту № 4 </w:t>
      </w:r>
      <w:r>
        <w:rPr>
          <w:b/>
          <w:sz w:val="24"/>
          <w:szCs w:val="24"/>
          <w:lang w:val="ru-RU"/>
        </w:rPr>
        <w:t>(пер. Ямальский, 11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169 000,00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руб.;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по лоту № 5 </w:t>
      </w:r>
      <w:r>
        <w:rPr>
          <w:b/>
          <w:sz w:val="24"/>
          <w:szCs w:val="24"/>
          <w:lang w:val="ru-RU"/>
        </w:rPr>
        <w:t>(ул. Бородулинская, 24а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149 000,00 руб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2, 3, 6 и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ab/>
        <w:tab/>
        <w:tab/>
        <w:tab/>
        <w:t>Т.В. Сазо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К.В. Чарушников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К.В. 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9-30T12:04:00Z</cp:lastPrinted>
  <dcterms:modified xsi:type="dcterms:W3CDTF">2019-09-30T07:10:00Z</dcterms:modified>
  <cp:revision>275</cp:revision>
  <dc:subject/>
  <dc:title>Департамент имущественных отношений</dc:title>
</cp:coreProperties>
</file>