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2.10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отношений администрации города Перми;   </w:t>
      </w:r>
    </w:p>
    <w:p>
      <w:pPr>
        <w:pStyle w:val="TextBodyIndent"/>
        <w:spacing w:before="0" w:after="0"/>
        <w:ind w:left="2268" w:hanging="2271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;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>города Перми,</w:t>
      </w:r>
    </w:p>
    <w:p>
      <w:pPr>
        <w:pStyle w:val="Normal"/>
        <w:ind w:left="2520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3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610014:172 площадью 1 996 кв.м, расположенного по адресу г. Пермь, Орджоникидзевский район, ул. Школьн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49:113 площадью 1 078 кв.м, расположенного по адресу г. Пермь, Дзержинский район, ул. 2-я Республиканская, 35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3876:173 площадью 550 кв.м, расположенного по адресу г. Пермь, Индустриальный район, ул. Верхне-Муллинская,141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713877:127 площадью 1 320 кв.м, расположенного по адресу г. Пермь, Индустриальный район, ул. Верхне-Муллинская,135в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413926:143 площадью 763 кв.м, расположенного по адресу г. Пермь, Индустриальный район, ул. 3-я Мало-Субботинская,7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1011:156 площадью 1 891 кв.м, расположенного по адресу г. Пермь, Свердловский район, ул. 5-я Липогорская,1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3810425:6 площадью 465 кв.м, расположенного по адресу г. Пермь, Орджоникидзевский район, пер. 2-й Черемуховый,37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413834:110 площадью 1 169 кв.м, расположенного по адресу г. Пермь, Индустриальный район, ул. Нефтяников,197а (объекты общественного питания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 xml:space="preserve">право заключения договора аренды земельного участка с кадастровым номером 59:01:1717114:1526 площадью 148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 промтерриторию) заявки на участие 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№№ 1 – 9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арушни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истяков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9-30T06:58:00Z</dcterms:modified>
  <cp:revision>195</cp:revision>
  <dc:subject/>
  <dc:title>Департамент имущественных отношений</dc:title>
</cp:coreProperties>
</file>