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ого участка 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1.10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Заместитель председателя комиссии: Ильиных О.Г., заместитель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ела по распоряжению муниципальным</w:t>
      </w:r>
    </w:p>
    <w:p>
      <w:pPr>
        <w:pStyle w:val="TextBodyIndent"/>
        <w:spacing w:before="0" w:after="0"/>
        <w:ind w:left="2517" w:hanging="396"/>
        <w:rPr/>
      </w:pPr>
      <w:r>
        <w:rPr>
          <w:lang w:val="ru-RU"/>
        </w:rPr>
        <w:t xml:space="preserve">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2520"/>
        <w:rPr/>
      </w:pPr>
      <w:r>
        <w:rPr/>
        <w:t xml:space="preserve">                               </w:t>
      </w:r>
      <w:r>
        <w:rPr/>
        <w:t>администрации города Перми</w:t>
      </w:r>
      <w:r>
        <w:rPr>
          <w:lang w:val="ru-RU"/>
        </w:rPr>
        <w:t>;</w:t>
      </w:r>
      <w:r>
        <w:rPr/>
        <w:t xml:space="preserve">                        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,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2.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716051:545 площадью 3 306 кв.м, расположенного по адресу г. Пермь, Индустриальный район, ул. Промышленная,109ж (строительство промышленных и складских объектов </w:t>
      </w:r>
      <w:r>
        <w:rPr>
          <w:lang w:val="en-US"/>
        </w:rPr>
        <w:t>IV</w:t>
      </w:r>
      <w:r>
        <w:rPr/>
        <w:t xml:space="preserve"> класса вредности) 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0000000:87378 площадью 1 037 кв.м, расположенного по адресу г. Пермь, Свердловский район, п. Новые Ляды,ул. Пионерская,16б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 –</w:t>
      </w:r>
      <w:r>
        <w:rPr/>
        <w:t xml:space="preserve"> право заключения договора аренды земельного участка с кадастровым номером 59:01:4713932:47 площадью 961 кв.м, расположенного по адресу г. Пермь, Индустриальный район, ул. 4-я Субботинская,10а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1717062:287 площадью 6 016 кв.м, расположенного по адресу г. Пермь, Кировский район, ул. Светлогорская,17а (под строительство физкультурно-оздоровительного комплекса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 -</w:t>
      </w:r>
      <w:r>
        <w:rPr/>
        <w:t xml:space="preserve"> право заключения договора аренды земельного участка с кадастровым номером 59:01:4416028:376 площадью 3 539 кв.м, расположенного по адресу г. Пермь, Индустриальный район, ул. Космонавта Леонова,78 (для стоянок автомобильного транспорта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6 –</w:t>
      </w:r>
      <w:r>
        <w:rPr/>
        <w:t xml:space="preserve"> право заключения договора аренды земельного участка с кадастровым номером 59:01:4311905:92 площадью 1 314 кв.м, расположенного по адресу г. Пермь, Мотовилихинский район, северо-восточнее здания по ул. Крупской, 79а (стоянки легковых автомобилей </w:t>
        <w:br/>
        <w:t xml:space="preserve">на открытых площадках до 50 машино-мест) 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4410837:272 площадью 2 826 кв.м, расположенного по адресу г. Пермь, Индустриальный район, ул. Качалова,51а (авторемонтные мастерские, автомойки (относящиеся к V классу вредности по санитарной классификации и при условии соблюдения нормативной санитарно-защитной зоны не более 50 м)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право заключения договора аренды земельного участка с кадастровым номером 59:01:4219244:747 площадью 1 300 кв.м, расположенного по адресу г. Пермь, Мотовилихинский район, п. Архиерейка (спортивные площадки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право заключения договора аренды земельного участка с кадастровым номером 59:01:4211256:11 площадью 1 971 кв.м, расположенного по адресу г. Пермь, Мотовилихинский район, ул. Лбова,97а (площадки для отдыха с элементами озеленения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0 - </w:t>
      </w:r>
      <w:r>
        <w:rPr/>
        <w:t>земельный участок площадью 1 715 кв. м, кадастровый номер 59:01:5110114:126, расположенный по адресу г. Пермь, Свердловский район, ул. Крылова,17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№№ 1 – 10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Т.В. Саз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арушнико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Д.В. Ракицкий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6-19T11:51:00Z</cp:lastPrinted>
  <dcterms:modified xsi:type="dcterms:W3CDTF">2019-10-21T07:22:00Z</dcterms:modified>
  <cp:revision>224</cp:revision>
  <dc:subject/>
  <dc:title>Департамент имущественных отношений</dc:title>
</cp:coreProperties>
</file>