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11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Кичко О.В.</w:t>
      </w:r>
      <w:r>
        <w:rPr>
          <w:sz w:val="24"/>
        </w:rPr>
        <w:t xml:space="preserve">, </w:t>
      </w:r>
      <w:r>
        <w:rPr>
          <w:sz w:val="24"/>
          <w:lang w:val="ru-RU"/>
        </w:rPr>
        <w:t>и.о.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11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, назначение: нежилое, площадь 191,7 кв.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ежилое административное здание, количество этажей 2, площадью 521,9 кв.м, кадастровый номер 59:01:2512449:44, (реестровый номер 20703)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Здание, назначение: нежилое, площадь 2393,5 кв.м (кадастровый номер 59:01:3810003:18, реестровый номер 19957), количество этажей 3 (в том числе подземных 1), с земельным участком общей площадью 8797 +/- 20 кв.м (кадастровый номер: 59:01:3812908:2, реестровый номер 17032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Можайская, 8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м (кадастровый номер 59:01:1713313:18, реестровый номер 175359), количество этажей 1 (в том числе подземных 0), с земельным участком общей площадью 415+/-7 кв.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0-30T09:13:00Z</cp:lastPrinted>
  <dcterms:modified xsi:type="dcterms:W3CDTF">2019-10-30T04:14:00Z</dcterms:modified>
  <cp:revision>94</cp:revision>
  <dc:subject/>
  <dc:title>Департамент имущественных отношений</dc:title>
</cp:coreProperties>
</file>