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4.11.2019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>
          <w:lang w:val="en-US"/>
        </w:rPr>
      </w:pPr>
      <w:r>
        <w:rPr/>
        <w:t xml:space="preserve">                               </w:t>
      </w:r>
      <w:r>
        <w:rPr/>
        <w:t>муниципальным имуществом</w:t>
      </w:r>
      <w:r>
        <w:rPr>
          <w:lang w:val="en-US"/>
        </w:rPr>
        <w:t>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83,2 кв. м (состоящие из двух объектов 124,6 кв. м (кадастровый номер: 59:01:4410099:724) и 58,6 кв. м (кадастровые номер: 59:01:4410099:725) по адресу г. Пермь, ул. Екатерининская, 214. Общая арендуемая площадь составляет 183,2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128 65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ООО «Арсана».  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1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45,8 кв. м по адресу г. Пермь, </w:t>
        <w:br/>
        <w:t>ул. Ленина, 65 (кадастровый номер: 59:01:4410062:1581). Общая арендуемая площадь составляет 145,8 кв. м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126 605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ИП Зайков Дмитрий Сергеевич.  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2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здание контрольно-пропускного пункта общей площадью 12,2 кв. м с сооружениями: сарай, ограждение, ворота, замощение с учетом использования земельного участка, по адресу г. Пермь, ул. Лужская, 11 (кадастровый номер: 59:01:1717114:24). Общая арендуемая площадь составляет 12,2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38 205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</w:t>
      </w:r>
      <w:r>
        <w:rPr>
          <w:bCs/>
        </w:rPr>
        <w:t>ИП Терешина Татьяна Анатольевна</w:t>
      </w:r>
      <w:r>
        <w:rPr/>
        <w:t xml:space="preserve">.  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3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65,5 кв. м по адресу г. Пермь, </w:t>
        <w:br/>
        <w:t>ул. Индустриализации, 6 (кадастровый номер: 59:01:4311072:1032). Общая арендуемая площадь составляет 165,5 кв. м.</w:t>
      </w:r>
      <w:r>
        <w:rPr>
          <w:b/>
          <w:bCs/>
        </w:rPr>
        <w:t xml:space="preserve">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60,9 кв. м, по адресу: г. Пермь, </w:t>
        <w:br/>
        <w:t xml:space="preserve">ул. Комиссара Пожарского, 12 (кадастровый номер: 59:01:4410212:644). Общая арендуемая площадь составляет 60,9 кв. 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Участники аукциона - ИП Токтуева Виктория Александровна, ИП Александров Александр Геннадьевич, ИП Маховикова Анастасия Алексеевна, ИП Бариев Роман Рифкатович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210 47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336 752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335</w:t>
      </w:r>
      <w:r>
        <w:rPr>
          <w:bCs/>
          <w:lang w:val="en-US"/>
        </w:rPr>
        <w:t> </w:t>
      </w:r>
      <w:r>
        <w:rPr>
          <w:bCs/>
        </w:rPr>
        <w:t>699,65 руб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Победитель аукциона - ИП Александров Александр Геннадьевич, 614066 г. Пермь, ул. 9 Мая, 1 – 33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 xml:space="preserve">ИП Бариев Роман Рифкатович, 617066 Пермский край, г. Краснокамск, пр. Рождественский, </w:t>
        <w:br/>
        <w:t>д. 3б - 1.</w:t>
      </w:r>
    </w:p>
    <w:p>
      <w:pPr>
        <w:pStyle w:val="Normal"/>
        <w:spacing w:lineRule="auto" w:line="276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нежилое здание общей площадью 352,1 кв. м с учетом использования земельного участка по адресу </w:t>
        <w:br/>
        <w:t xml:space="preserve">г. Пермь, ул. Чистопольская, 31 (лит.Б) (кадастровый номер: 59:01:1713092:20). Общая арендуемая площадь 352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Cs/>
        </w:rPr>
        <w:t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: г. Пермь, ул. Водолазная, 10 (кадастровый номер: 59:01:2512429:50),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7.2019 № 176). Общая арендуемая площадь 421,7 кв. м. Баня (наличие помывочных мест общего отделения бани в количестве не менее 50 мест)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Начальная цена – 92 10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ООО «Д2».   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7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19-11-14T09:50:00Z</cp:lastPrinted>
  <dcterms:modified xsi:type="dcterms:W3CDTF">2019-11-14T04:52:00Z</dcterms:modified>
  <cp:revision>176</cp:revision>
  <dc:subject/>
  <dc:title/>
</cp:coreProperties>
</file>