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3.11.2019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5.11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5.11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5.11.2019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отдельно стоящее 2-х этажное нежилое здание бани общей площадью 613,0 кв. м с учетом использования земельного участка по адресу г. Пермь, ул. Теплоходная, 14 (кадастровый номер: 59:01:1717053:49), объект включен в перечень муниципального имущества, предназначенного для предоставления </w:t>
        <w:br/>
        <w:t>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. Общая арендуемая площадь 613,0 кв. м. Оказание населению банных услуг в соответствии с действующими санитарными нормами и правилами в отношении размещения, устройства, оборудования, содержания и режима работы бань и саун; оказание дополнительных услуг в соответствии с действующим законодательством.  На участие в аукционе поданы 2 заявк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Казаков Вячеслав Владимиро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Сагадиев Сергей Тахирович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1 –</w:t>
      </w:r>
      <w:r>
        <w:rPr/>
        <w:t xml:space="preserve"> ИП Казакова Вячеслава Владимировича, ИП Сагадиева Сергея Тахировича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/>
      </w:pP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19-11-14T06:42:00Z</dcterms:modified>
  <cp:revision>252</cp:revision>
  <dc:subject/>
  <dc:title>Департамент имущественных отношений</dc:title>
</cp:coreProperties>
</file>