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5.11.2019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муниципальным имуществом</w:t>
      </w:r>
      <w:r>
        <w:rPr>
          <w:lang w:val="en-US"/>
        </w:rPr>
        <w:t>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  <w:lang w:val="en-US"/>
        </w:rPr>
      </w:pPr>
      <w:r>
        <w:rPr>
          <w:bCs/>
        </w:rPr>
        <w:t xml:space="preserve">Размер годовой арендной платы без учета НДС за отдельно стоящее 2-х этажное нежилое здание бани общей площадью 613,0 кв. м с учетом использования земельного участка по адресу г. Пермь, ул. Теплоходная, 14 (кадастровый номер: 59:01:1717053:49), объект включен в перечень муниципального имущества, предназначенного для предоставления </w:t>
        <w:br/>
        <w:t xml:space="preserve">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. Общая арендуемая площадь 613,0 кв. м. Оказание населению банных услуг в соответствии с действующими санитарными нормами и правилами в отношении размещения, устройства, оборудования, содержания и режима работы бань и саун; оказание дополнительных услуг в соответствии с действующим законодательство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и аукциона - </w:t>
      </w:r>
      <w:r>
        <w:rPr/>
        <w:t>ИП Казаков Вячеслав Владимирович, ИП Сагадиев Сергей Тахирович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676 755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1</w:t>
      </w:r>
      <w:r>
        <w:rPr>
          <w:bCs/>
          <w:lang w:val="en-US"/>
        </w:rPr>
        <w:t> </w:t>
      </w:r>
      <w:r>
        <w:rPr>
          <w:bCs/>
        </w:rPr>
        <w:t>177</w:t>
      </w:r>
      <w:r>
        <w:rPr>
          <w:bCs/>
          <w:lang w:val="en-US"/>
        </w:rPr>
        <w:t> </w:t>
      </w:r>
      <w:r>
        <w:rPr>
          <w:bCs/>
        </w:rPr>
        <w:t>553,7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 174 169,93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</w:t>
      </w:r>
      <w:r>
        <w:rPr/>
        <w:t xml:space="preserve">ИП Сагадиев Сергей Тахирович, 614113, г. Пермь, ул. Ласьвинская, </w:t>
        <w:br/>
        <w:t>д. 10, кв. 18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</w:r>
      <w:r>
        <w:rPr/>
        <w:t>ИП Сагадиев Сергей Тахирович, 614113, г. Пермь, ул. Ласьвинская, д. 10, кв. 18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19-11-15T09:51:00Z</cp:lastPrinted>
  <dcterms:modified xsi:type="dcterms:W3CDTF">2019-11-15T04:52:00Z</dcterms:modified>
  <cp:revision>173</cp:revision>
  <dc:subject/>
  <dc:title/>
</cp:coreProperties>
</file>