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9.11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 xml:space="preserve">Южакова И.А., начальник отдела территориального размещения объектов потребительского рынка управления по развитию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 xml:space="preserve">потребительского рынка департамента экономики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 xml:space="preserve">и промышленной политики администрации города Перми.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С-Л-1, лоток, непродовольственные товары, ул. Старцева, 61, площадь </w:t>
        <w:br/>
        <w:t xml:space="preserve">8 кв.м, начальная цена 16 539,13 руб.) 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Мартынову Ольгу Александровну</w:t>
      </w:r>
      <w:r>
        <w:rPr/>
        <w:t xml:space="preserve">, </w:t>
        <w:br/>
        <w:t xml:space="preserve">ОГРНИП 304590630000261, ИНН 590600557644, порядковый номер, присвоенный заявке 117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Мартыновой Ольгой Александровной по начальной цене аукциона - 16 539,13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С-Л-2, лоток, непродовольственные товары, ул. Старцева, 61, площадь </w:t>
        <w:br/>
        <w:t xml:space="preserve">8 кв.м, начальная цена 16 539,1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Мартынову Ольгу Александровну</w:t>
      </w:r>
      <w:r>
        <w:rPr/>
        <w:t xml:space="preserve">, </w:t>
        <w:br/>
        <w:t xml:space="preserve">ОГРНИП 304590630000261, ИНН 590600557644, порядковый номер, присвоенный заявке 323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Мартыновой Ольгой Александровной по начальной цене аукциона - 16 539,13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С-П-1, павильон, тип 2, овощи и фрукты,  проезд Серебрянский, 14, площадь 28 кв.м, начальная цена 45 049,6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Азимова Фуада Надира Оглы,</w:t>
      </w:r>
      <w:r>
        <w:rPr/>
        <w:t xml:space="preserve"> </w:t>
        <w:br/>
        <w:t xml:space="preserve">ОГРНИП 309590505500023, ИНН 590203393365, порядковый номер, присвоенный заявке 146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зимовым Фуадом Надиром Оглы по начальной цене аукциона - 45 049,64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С-П-12, павильон, тип 2, хлеб, хлебобулочные и кондитерские изделия,  проезд Серебрянский, 14, площадь 28 кв.м, начальная цена 45 049,6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>ИП Азимова Фуада Надира Оглы,</w:t>
      </w:r>
      <w:r>
        <w:rPr/>
        <w:t xml:space="preserve"> </w:t>
        <w:br/>
        <w:t xml:space="preserve">ОГРНИП 309590505500023, ИНН 590203393365, порядковый номер, присвоенный заявке 625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зимовым Фуадом Надиром Оглы по начальной цене аукциона - 45 049,64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М-К-67, киоск, тип 1, печать, ул. Ушинского, 2, площадь 6 кв.м, начальная цена 11 027,40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 xml:space="preserve">ИНН 590401088980, порядковый номер, присвоенный заявке 206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02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ИНН 5906128143, порядковый номер, присвоенный заявке 8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 650,7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- 4, 9 и 11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М.Ю. Берников</w:t>
      </w:r>
    </w:p>
    <w:p>
      <w:pPr>
        <w:pStyle w:val="Normal"/>
        <w:ind w:left="5610" w:hanging="561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 xml:space="preserve">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ab/>
        <w:tab/>
        <w:tab/>
        <w:tab/>
        <w:t xml:space="preserve">      И.А. Южакова</w:t>
      </w: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19-11-19T10:17:00Z</cp:lastPrinted>
  <dcterms:modified xsi:type="dcterms:W3CDTF">2019-11-19T07:37:00Z</dcterms:modified>
  <cp:revision>36</cp:revision>
  <dc:subject/>
  <dc:title/>
</cp:coreProperties>
</file>