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5.11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6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716051:545 площадью 3 306 кв.м, расположенного по адресу г. Пермь, Индустриальный район, ул. Промышленная,109ж (строительство промышленных и складских объектов </w:t>
      </w:r>
      <w:r>
        <w:rPr>
          <w:lang w:val="en-US"/>
        </w:rPr>
        <w:t>IV</w:t>
      </w:r>
      <w:r>
        <w:rPr/>
        <w:t xml:space="preserve"> класса вредности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87378 площадью 1 037 кв.м, расположенного по адресу г. Пермь, Свердловский район, п. Новые Ляды,ул. Пионерская,16б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 –</w:t>
      </w:r>
      <w:r>
        <w:rPr/>
        <w:t xml:space="preserve"> право заключения договора аренды земельного участка с кадастровым номером 59:01:4713932:47 площадью 961 кв.м, расположенного по адресу г. Пермь, Индустриальный район, ул. 4-я Субботинская,10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1717062:287 площадью 6 016 кв.м, расположенного по адресу г. Пермь, Кировский район, ул. Светлогорская,17а (под строительство физкультурно-оздоровительного комплекса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 -</w:t>
      </w:r>
      <w:r>
        <w:rPr/>
        <w:t xml:space="preserve"> право заключения договора аренды земельного участка с кадастровым номером 59:01:4416028:376 площадью 3 539 кв.м, расположенного по адресу г. Пермь, Индустриальный район, ул. Космонавта Леонова,78 (для стоянок автомобильного транспорта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6 –</w:t>
      </w:r>
      <w:r>
        <w:rPr/>
        <w:t xml:space="preserve"> право заключения договора аренды земельного участка с кадастровым номером 59:01:4311905:92 площадью 1 314 кв.м, расположенного по адресу г. Пермь, Мотовилихинский район, северо-восточнее здания по ул. Крупской, 79а (стоянки легковых автомобилей </w:t>
        <w:br/>
        <w:t xml:space="preserve">на открытых площадках до 50 машино-мест) 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0000000:86927 площадью 722 кв.м, расположенного по адресу г. Пермь, Индустриальный район, ул. 1-я Кокорятская,7б (выставки товаров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4716099:129 площадью 721 кв.м, расположенного по адресу г. Пермь, Индустриальный район, ул. 1-я Кокорятская,19 (мастерские по изготовлению продукции по индивидуальным заказам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право заключения договора аренды земельного участка с кадастровым номером 59:01:0000000:86922 площадью 3 604 кв.м, расположенного по адресу г. Пермь, Индустриальный район, ул. 1-я Кокорятская,21 (объекты общественного питания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№№ 1 – 9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1-25T11:49:00Z</cp:lastPrinted>
  <dcterms:modified xsi:type="dcterms:W3CDTF">2019-11-25T06:50:00Z</dcterms:modified>
  <cp:revision>227</cp:revision>
  <dc:subject/>
  <dc:title>Департамент имущественных отношений</dc:title>
</cp:coreProperties>
</file>