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7.11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TextBodyIndent"/>
        <w:spacing w:before="0" w:after="0"/>
        <w:ind w:left="2268" w:hanging="2271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орода Перми,</w:t>
      </w:r>
    </w:p>
    <w:p>
      <w:pPr>
        <w:pStyle w:val="Normal"/>
        <w:ind w:left="1416" w:firstLine="427"/>
        <w:rPr/>
      </w:pPr>
      <w:r>
        <w:rPr/>
        <w:t xml:space="preserve">               </w:t>
      </w:r>
    </w:p>
    <w:p>
      <w:pPr>
        <w:pStyle w:val="Normal"/>
        <w:ind w:left="1416" w:hanging="0"/>
        <w:rPr/>
      </w:pPr>
      <w:r>
        <w:rPr/>
        <w:t xml:space="preserve">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8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 xml:space="preserve"> право заключения договора аренды земельного участка с кадастровым номером 59:01:4410515:91 площадью 2 217 кв.м, расположенного по адресу г. Пермь, Дзержинский район, ул. Полевая, 9 (под стоянки легковых автомобилей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1713081:578 площадью 1 579 кв.м, расположенного по адресу г. Пермь, Кировский район,</w:t>
      </w:r>
    </w:p>
    <w:p>
      <w:pPr>
        <w:pStyle w:val="Normal"/>
        <w:jc w:val="both"/>
        <w:rPr/>
      </w:pPr>
      <w:r>
        <w:rPr/>
        <w:t>ул. Ардатовская, 7 (объекты оптовой, мелкооптовой, розничной торговли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0000000:87900 площадью 1 905 кв.м, расположенного по адресу г. Пермь, Орджоникидзевский район, ул. Лаврова,13 (административные, административно-хозяйственные и общественные организаци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4413618:597 площадью 614 кв.м, расположенного по адресу г. Пермь, Свердловский район, ул. Емельяна Ярославского,20 (административные, административно-хозяйственные и общественные организаци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 –</w:t>
      </w:r>
      <w:r>
        <w:rPr/>
        <w:t xml:space="preserve"> право заключения договора аренды земельного участка с кадастровым номером 59:01:4413618:598 площадью 755 кв.м, расположенного по адресу г. Пермь, Свердловский район, ул. Емельяна Ярославского,20а (административные, административно-хозяйственные </w:t>
        <w:br/>
        <w:t xml:space="preserve">и общественные организаци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4311876:276 площадью 2 175 кв.м, расположенного по адресу г. Пермь, Свердловский район, ул. Братская,169в (организаци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4311876:275 площадью 2 254 кв.м, расположенного по адресу г. Пермь, Свердловский район, ул. Братская,169г (организации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4410700:211 площадью 597 кв.м, расположенного по адресу г. Пермь, Индустриальный район, ул. 2-я Молодогвардейская,12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енко Эдуард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Анто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9 - </w:t>
      </w:r>
      <w:r>
        <w:rPr/>
        <w:t>право заключения договора аренды земельного участка с кадастровым номером 59:01:4211226:1252 площадью 482 кв.м, расположенного по адресу г. Пермь, Мотовилихинский район, ул. Республиканская,32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Роман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Анто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отозвали следующие заявители: 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о лоту № 4</w:t>
      </w:r>
      <w:r>
        <w:rPr/>
        <w:t xml:space="preserve"> - ООО «Петроком ПМ»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о лоту № 5</w:t>
      </w:r>
      <w:r>
        <w:rPr>
          <w:sz w:val="24"/>
          <w:szCs w:val="24"/>
          <w:lang w:val="ru-RU"/>
        </w:rPr>
        <w:t xml:space="preserve"> - ООО «Петроком ПМ»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  <w:r>
        <w:rPr>
          <w:sz w:val="24"/>
          <w:szCs w:val="24"/>
          <w:lang w:val="ru-RU"/>
        </w:rPr>
        <w:t xml:space="preserve"> - ООО «Петроком ПМ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31"/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енко Эдуард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Анто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Роман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Анто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ООО «Петроком ПМ», Алексеева Юлия Геннадьевна, Евстигнеев Дмитрий Константи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>– Алексеева Юлия Геннадьевна, Евстигнеев Дмитрий Константи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 лоту № 8 </w:t>
      </w:r>
      <w:r>
        <w:rPr/>
        <w:t>– ООО «АнсверПроф», Анисимов Андрей Викторович, Шляпников Александр Викторович, Грабовенко Эдуард Анатольевич, Желудков Антон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– Антипина Оксана Валерьевна, Шляпников Александр Викторович, Исаев Роман, </w:t>
      </w:r>
    </w:p>
    <w:p>
      <w:pPr>
        <w:pStyle w:val="Normal"/>
        <w:jc w:val="both"/>
        <w:rPr/>
      </w:pPr>
      <w:r>
        <w:rPr/>
        <w:t>Шляпин Дмитрий Александрович, Алексеева Юлия Геннадьевна, Желудков Антон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по лоту № 1</w:t>
      </w:r>
      <w:r>
        <w:rPr/>
        <w:t xml:space="preserve"> - Евстигнееву Дмитрию Константиновичу </w:t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  <w:lang w:val="ru-RU"/>
        </w:rPr>
        <w:t>непоступление задатка на дату рассмотрения заявок на участие в аукционе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о лоту № 4</w:t>
      </w:r>
      <w:r>
        <w:rPr/>
        <w:t xml:space="preserve"> - Евстигнееву Дмитрию Константиновичу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  <w:lang w:val="ru-RU"/>
        </w:rPr>
        <w:t>непоступление задатка на дату рассмотрения заявок на участие в аукцион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о лоту № 5</w:t>
      </w:r>
      <w:r>
        <w:rPr/>
        <w:t xml:space="preserve"> - Евстигнееву Дмитрию Константиновичу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  <w:lang w:val="ru-RU"/>
        </w:rPr>
        <w:t>непоступление задатка на дату рассмотрения заявок на участие в аукционе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1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,</w:t>
      </w:r>
      <w:r>
        <w:rPr/>
        <w:t xml:space="preserve"> и на основании результатов рассмотрения заявок на участие </w:t>
        <w:br/>
        <w:t>в аукционе комиссией принято решение об отказе заявителю в допуске к участию в аукционе.</w:t>
      </w:r>
    </w:p>
    <w:p>
      <w:pPr>
        <w:pStyle w:val="Normal"/>
        <w:ind w:firstLine="708"/>
        <w:jc w:val="both"/>
        <w:rPr/>
      </w:pPr>
      <w:r>
        <w:rPr/>
        <w:t>4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,</w:t>
      </w:r>
      <w:r>
        <w:rPr/>
        <w:t xml:space="preserve"> и на основании результатов рассмотрения заявок на участие </w:t>
        <w:br/>
        <w:t>в аукционе комиссией принято решение об отказе заявителю в допуске к участию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5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,</w:t>
      </w:r>
      <w:r>
        <w:rPr/>
        <w:t xml:space="preserve"> и на основании результатов рассмотрения заявок на участие </w:t>
        <w:br/>
        <w:t>в аукционе комиссией принято решение об отказе заявителю в допуске к участию в аукци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№ 2 и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spacing w:before="0" w:after="120"/>
        <w:ind w:left="5664" w:hanging="5610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Д.В. Ракицкий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арушников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истяков</w:t>
      </w:r>
    </w:p>
    <w:p>
      <w:pPr>
        <w:pStyle w:val="Normal"/>
        <w:spacing w:before="0" w:after="120"/>
        <w:ind w:left="5664" w:hanging="561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1-28T08:53:00Z</cp:lastPrinted>
  <dcterms:modified xsi:type="dcterms:W3CDTF">2019-11-28T05:00:00Z</dcterms:modified>
  <cp:revision>384</cp:revision>
  <dc:subject/>
  <dc:title>Департамент имущественных отношений</dc:title>
</cp:coreProperties>
</file>