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7.11.2019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9.11.2019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9.11.2019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9.11.2019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198,4 кв. м по адресу г. Пермь, </w:t>
        <w:br/>
        <w:t xml:space="preserve">ул. Качалова, 32. Общая арендуемая площадь 198,4 кв. м. Заявки на участие в аукционе </w:t>
        <w:br/>
        <w:t>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данному лоту не подано ни одной заявк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1"/>
        <w:ind w:hanging="0"/>
        <w:rPr/>
      </w:pPr>
      <w:r>
        <w:rPr>
          <w:szCs w:val="28"/>
        </w:rPr>
        <w:t xml:space="preserve">Секретарь комиссии                                                                                               И.В. 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/>
      </w:pPr>
      <w:r>
        <w:rPr>
          <w:szCs w:val="28"/>
        </w:rPr>
        <w:t>О.Е. 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19-08-19T15:36:00Z</cp:lastPrinted>
  <dcterms:modified xsi:type="dcterms:W3CDTF">2019-11-28T05:17:00Z</dcterms:modified>
  <cp:revision>254</cp:revision>
  <dc:subject/>
  <dc:title>Департамент имущественных отношений</dc:title>
</cp:coreProperties>
</file>