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 внесении изменений в Извещение и Аукционную докумен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Департамент имущественных отношений администрации города Перми уведомляет о том, что на основании приказа начальника департамента имущественных отношений администрации города Перми от 13.12.2019 № 059-19-11-180 «</w:t>
      </w:r>
      <w:r>
        <w:rPr/>
        <w:t xml:space="preserve">О внесении изменений </w:t>
        <w:br/>
        <w:t xml:space="preserve">в приказ начальника департамента имущественных отношений от 06.12.2019 № 059-19-11-172 «Об утверждении аукционной документации и проведении аукциона </w:t>
        <w:br/>
        <w:t xml:space="preserve">в электронной форме на право заключения договора на установку </w:t>
        <w:br/>
        <w:t xml:space="preserve">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 </w:t>
        <w:br/>
      </w:r>
      <w:r>
        <w:rPr>
          <w:bCs/>
        </w:rPr>
        <w:t xml:space="preserve">в Извещение </w:t>
      </w:r>
      <w:r>
        <w:rPr/>
        <w:t xml:space="preserve">о проведении 10.01.2020 г. аукциона в электронной форме на установку </w:t>
        <w:br/>
        <w:t xml:space="preserve">и эксплуатацию рекламной конструкции и Аукционную документацию аукциона </w:t>
        <w:br/>
        <w:t>в электронной форме на установку и эксплуатацию рекламной конструкции 10.01.2020 внесены 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Аукционную документаци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 xml:space="preserve">В разделе «Сведения о лотах»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ab/>
        <w:t xml:space="preserve">в таблицах Лот № 1 - Лот № 3, Лот № 25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в графе 2 строки «Начальная цена лота (начальный размер платы по договору </w:t>
        <w:br/>
        <w:t>за 12 месяцев), руб.» цифры «162 549,50» заменить цифрами «169 128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графе 2 строки «Размер задатка (в размере 100% начальной цены аукциона), руб.» цифры «162 549,50» заменить цифрами «169 128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в графе 2 строки «Величина повышения начальной цены лота -  «шаг аукциона» </w:t>
        <w:br/>
        <w:t>(5% от начальной цены лота), руб.» цифры «8 127,48» заменить цифрами «8 456,40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 xml:space="preserve">В таблицах Лот № 4 – Лот № 24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в графе 2 строки «Начальная цена лота (начальный размер платы по договор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 12 месяцев), руб.» цифры «108 366,34» заменить цифрами «112 752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графе 2 строки «Размер задатка (в размере 100% начальной цены аукциона), руб.» цифры «108 366,34» заменить цифрами «112 752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в графе 2 строки «Величина повышения начальной цены лота -  «шаг аукциона» </w:t>
        <w:br/>
        <w:t xml:space="preserve">(5% от начальной цены лота), руб.» цифры «5 418,32» заменить цифрами «5 637,60»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b/>
          <w:b/>
        </w:rPr>
      </w:pPr>
      <w:r>
        <w:rPr>
          <w:b/>
        </w:rPr>
        <w:t xml:space="preserve">В Извещени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в разделе «Сведения о лотах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 xml:space="preserve">в таблицах Лот № 1 - Лот № 3, Лот № 25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в графе 2 строки «Начальная цена лота (начальный размер платы по договору </w:t>
        <w:br/>
        <w:t>за 12 месяцев), руб.» цифры «162 549,50» заменить цифрами «169 128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графе 2 строки «Размер задатка (в размере 100% начальной цены аукциона), руб.» цифры «162 549,50» заменить цифрами «169 128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в графе 2 строки «Величина повышения начальной цены лота -  «шаг аукциона» </w:t>
        <w:br/>
        <w:t>(5% от начальной цены лота), руб.» цифры «8 127,48» заменить цифрами «8 456,40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 xml:space="preserve">В таблицах Лот № 4 – Лот № 24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в графе 2 строки «Начальная цена лота (начальный размер платы по договор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 12 месяцев), руб.» цифры «108 366,34» заменить цифрами «112 752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графе 2 строки «Размер задатка (в размере 100% начальной цены аукциона), руб.» цифры «108 366,34» заменить цифрами «112 752,0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в графе 2 строки «Величина повышения начальной цены лота -  «шаг аукциона» </w:t>
        <w:br/>
        <w:t xml:space="preserve">(5% от начальной цены лота), руб.» цифры «5 418,32» заменить цифрами «5 637,60»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1:00Z</dcterms:created>
  <dc:creator>Admin</dc:creator>
  <dc:description/>
  <cp:keywords/>
  <dc:language>en-US</dc:language>
  <cp:lastModifiedBy>Перешеина Ирина Витальевна</cp:lastModifiedBy>
  <cp:lastPrinted>2018-05-07T14:51:00Z</cp:lastPrinted>
  <dcterms:modified xsi:type="dcterms:W3CDTF">2019-12-13T10:36:00Z</dcterms:modified>
  <cp:revision>20</cp:revision>
  <dc:subject/>
  <dc:title>Департамент имущественных отношений администрации города Перми</dc:title>
</cp:coreProperties>
</file>