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6.12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268" w:hanging="2271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Овчинникова Е.Р., и.о. начальника сектора градостроительства, земельных  и</w:t>
        <w:br/>
        <w:t xml:space="preserve">имущественных отношений администрации Орджоникидзевского района города Перми; 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0"/>
        <w:rPr/>
      </w:pP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firstLine="427"/>
        <w:rPr/>
      </w:pPr>
      <w:r>
        <w:rPr/>
        <w:t xml:space="preserve">            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7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–</w:t>
      </w:r>
      <w:r>
        <w:rPr/>
        <w:t xml:space="preserve"> право заключения договора аренды земельного участка с кадастровым номером 59:01:1713213:14 площадью 3 000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ул. Калинина,102а (для строительства магазина оптовой и мелкооптовой торговли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4410042:543 площадью 1 207 кв.м, расположенного по адресу г. Пермь, Ленинский район, </w:t>
      </w:r>
    </w:p>
    <w:p>
      <w:pPr>
        <w:pStyle w:val="Normal"/>
        <w:jc w:val="both"/>
        <w:rPr>
          <w:bCs/>
        </w:rPr>
      </w:pPr>
      <w:r>
        <w:rPr/>
        <w:t xml:space="preserve">ул. Николая Островского,1 (магазины, торговые комплекс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Максим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десник-Капи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ношев Павел Вил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2910323:216 площадью 2 418 кв. м, расположенного по адресу г. Пермь, Орджоникидзевский район, ул. Васнецова,2а (гаражи (встроенные, пристроенные, многоэтажные, подземные и надземные) боксового типа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5010023:165 площадью 1 569 кв.м, расположенного по адресу г. Пермь, Свердловский район, ж/р Ново-Бродовский, ул. Ореховая,79д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беридзе Анна Стани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 Ю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5 –</w:t>
      </w:r>
      <w:r>
        <w:rPr/>
        <w:t xml:space="preserve"> право заключения договора аренды земельного участка с кадастровым номером 59:01:5010005:234 площадью 1 004 кв.м,расположенного по адресу г. Пермь, Свердловский район, ж/р Ново-Бродовский, ул. Ореховая,63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нев Илья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беридзе Анна Стани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 Ю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Вячеслав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– </w:t>
      </w:r>
      <w:r>
        <w:rPr/>
        <w:t xml:space="preserve">право заключения договора аренды земельного участка с кадастровым номером 59:01:3812157:349 площадью 1 523 кв.м, г. Пермь, Орджоникидзевский район, </w:t>
        <w:br/>
        <w:t xml:space="preserve">ул. Юрлинская,23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</w:tr>
    </w:tbl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 8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Максим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 8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 8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 8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ношев Павел Вил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20 832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беридзе Анна Стани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 Ю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2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нев Илья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беридзе Анна Стани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 Ю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Вячеслав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7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48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– Волочкова Екатерина Владимировна, Филимонов Максим Андреевич, Ширинкин Сергей Вячеславович, Деменев Александр Викторович, ИП Юношев Павел Вил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Березин Виталий Васильевич, ООО «СПЕКТР», Анисимов Андрей Викторович, </w:t>
      </w:r>
    </w:p>
    <w:p>
      <w:pPr>
        <w:pStyle w:val="Normal"/>
        <w:jc w:val="both"/>
        <w:rPr/>
      </w:pPr>
      <w:r>
        <w:rPr/>
        <w:t>Дружинин Иван Геннадьевич, Микаберидзе Анна Станиславовна, ИП Баранов Юрий Александрович, Деменев Александр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о лоту № 5 </w:t>
      </w:r>
      <w:r>
        <w:rPr/>
        <w:t>– Березин Виталий Васильевич, ООО «СПЕКТР», Анисимов Андрей Викторович</w:t>
      </w:r>
    </w:p>
    <w:p>
      <w:pPr>
        <w:pStyle w:val="Normal"/>
        <w:jc w:val="both"/>
        <w:rPr/>
      </w:pPr>
      <w:r>
        <w:rPr/>
        <w:t>Дружинин Иван Геннадьевич, Кашин Владислав Сергеевич, Гольнев Илья Владимирович, Микаберидзе Анна Станиславовна, ИП Баранов Юрий Александрович, Деменев Александр Викторович, Штен Вячеслав Ива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ООО «СПЕК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по лоту № 2</w:t>
      </w:r>
      <w:r>
        <w:rPr/>
        <w:t xml:space="preserve"> - ООО «Кудесник-Капитал» </w:t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Cs w:val="24"/>
          <w:lang w:val="ru-RU"/>
        </w:rPr>
        <w:t>не поступление задатка на дату рассмотрения заявок на участие в аукционе.</w:t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6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>по лоту № 6 (ул. Юрлинская, 23) – 206 977,00 руб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5. признать аукцион несостоявшимся по лотам </w:t>
      </w:r>
      <w:r>
        <w:rPr>
          <w:b/>
        </w:rPr>
        <w:t xml:space="preserve">№№ 1 и 3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Е.Р. Овчинникова</w:t>
      </w:r>
    </w:p>
    <w:p>
      <w:pPr>
        <w:pStyle w:val="Normal"/>
        <w:spacing w:before="0" w:after="120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080" w:firstLine="708"/>
        <w:rPr/>
      </w:pPr>
      <w:r>
        <w:rPr/>
        <w:t>Т.В. Сазонова</w:t>
      </w:r>
    </w:p>
    <w:p>
      <w:pPr>
        <w:pStyle w:val="Normal"/>
        <w:spacing w:before="0" w:after="120"/>
        <w:ind w:left="5664" w:hanging="5610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арушников</w:t>
      </w:r>
    </w:p>
    <w:p>
      <w:pPr>
        <w:pStyle w:val="Normal"/>
        <w:spacing w:before="0" w:after="120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64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2-16T15:52:00Z</cp:lastPrinted>
  <dcterms:modified xsi:type="dcterms:W3CDTF">2019-12-16T11:27:00Z</dcterms:modified>
  <cp:revision>410</cp:revision>
  <dc:subject/>
  <dc:title>Департамент имущественных отношений</dc:title>
</cp:coreProperties>
</file>