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8.12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268" w:hanging="2271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Овчинникова Е.Р., и.о. начальника сектора градостроительства, земельных  и</w:t>
        <w:br/>
        <w:t xml:space="preserve">имущественных отношений администрации Орджоникидзевского района города Перми; 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0"/>
        <w:rPr/>
      </w:pP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416" w:firstLine="427"/>
        <w:rPr/>
      </w:pPr>
      <w:r>
        <w:rPr/>
        <w:t xml:space="preserve">               </w:t>
      </w:r>
    </w:p>
    <w:p>
      <w:pPr>
        <w:pStyle w:val="Normal"/>
        <w:ind w:left="1416" w:hanging="0"/>
        <w:rPr/>
      </w:pPr>
      <w:r>
        <w:rPr/>
        <w:t xml:space="preserve">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9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–</w:t>
      </w:r>
      <w:r>
        <w:rPr/>
        <w:t xml:space="preserve"> право заключения договора аренды земельного участка с кадастровым номером 59:01:0000000:87606 площадью 4 447 кв.м, расположенного по адресу г. Пермь, Кировский район, ул. Щигровская,2 (промышленные и складские объекты V класса вредности)</w:t>
      </w:r>
      <w:r>
        <w:rPr>
          <w:b/>
        </w:rPr>
        <w:t xml:space="preserve"> 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 xml:space="preserve">право заключения договора аренды земельного участка с кадастровым номером 59:01:3510042:176 площадью 1 437 кв.м, расположенного по адресу г. Пермь, Орджоникидзевский район, ул. Васильевская,3а (индивидуальное жилищное строительство) 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4413926:31 площадью 1 072 кв.м, расположенного по адресу г. Пермь, Индустриальный район, ул. 3-я Мало-Субботинская,2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3926:142 площадью 642 кв.м, расположенного по адресу г. Пермь, Индустриальный район, ул. 3-я Мало-Субботинская,5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 –</w:t>
      </w:r>
      <w:r>
        <w:rPr/>
        <w:t xml:space="preserve"> право заключения договора аренды земельного участка с кадастровым номером 59:01:3911362:181 площадью 1 098 кв.м, расположенного по адресу г. Пермь, Мотовилихинский район, ул. Пороховая,3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>право заключения договора аренды земельного участка с кадастровым номером 59:01:4413926:145 площадью 554 кв.м, расположенного по адресу г. Пермь, Индустриальный район, ул. 1-я Мало-Субботинская,8б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  <w:r>
        <w:rPr/>
        <w:t>право заключения договора аренды земельного участка с кадастровым номером 59:01:4716001:31 площадью 1 243 кв.м, расположенного по адресу г. Пермь, Индустриальный район, ул. 1-я Кокорятская,6 (строительство склада-магазина оптовой торговли, магазина оптовой и мелкооптовой торговли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  <w:r>
        <w:rPr/>
        <w:t xml:space="preserve">право заключения договора аренды земельного участка с кадастровым номером 59:01:0117208:138 площадью 1 775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>ул. Калинина,128 (объекты складского назначения различного профиля, в том числе торговые базы V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– </w:t>
      </w:r>
      <w:r>
        <w:rPr/>
        <w:t>право заключения договора аренды земельного участка с кадастровым номером 59:01:4410930:21 площадью 475 кв.м, расположенного по адресу г. Пермь, Свердловский район, ул. Ижевская,16б (магазины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1 -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spacing w:before="0" w:after="120"/>
        <w:ind w:left="5664" w:hanging="5610"/>
        <w:rPr/>
      </w:pPr>
      <w:r>
        <w:rPr/>
        <w:t xml:space="preserve">Члены комиссии </w:t>
        <w:tab/>
        <w:tab/>
        <w:tab/>
        <w:tab/>
        <w:t>Е.Р. Овчинникова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Т.В. Сазонова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арушни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12-17T08:55:00Z</cp:lastPrinted>
  <dcterms:modified xsi:type="dcterms:W3CDTF">2019-12-17T03:56:00Z</dcterms:modified>
  <cp:revision>353</cp:revision>
  <dc:subject/>
  <dc:title>Департамент имущественных отношений</dc:title>
</cp:coreProperties>
</file>