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12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0.12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Нежилое помещение, назначение: нежилое, площадь 19,3 кв. м, этаж № 1 (кадастровый номер: 59:01:4311730:421, реестровый номер </w:t>
      </w:r>
      <w:r>
        <w:rPr>
          <w:sz w:val="28"/>
        </w:rPr>
        <w:t>483342</w:t>
      </w:r>
      <w:r>
        <w:rPr>
          <w:szCs w:val="22"/>
          <w:shd w:fill="FFFFFF" w:val="clear"/>
        </w:rPr>
        <w:t xml:space="preserve">), расположенное по адресу: Пермский край, </w:t>
        <w:br/>
        <w:t xml:space="preserve">г. Пермь, Мотовилихинский район, ул. Тургенева, 10. Помещение </w:t>
      </w:r>
      <w:r>
        <w:rPr>
          <w:sz w:val="22"/>
          <w:szCs w:val="22"/>
          <w:shd w:fill="FFFFFF" w:val="clear"/>
        </w:rPr>
        <w:t>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  <w:sz w:val="28"/>
        </w:rPr>
      </w:pPr>
      <w:r>
        <w:rPr>
          <w:szCs w:val="22"/>
        </w:rPr>
        <w:t>Нежилое помещение, назначение: нежилое, площадь 22,2 кв. м, этаж № 2 (кадастровый номер: 59:01:3911613:642, реестровый номер 468439), расположенное по адресу: Пермский край,            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ованова Алсу Раифовна (заявка № 891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илова Оксана Валерьевна (заявка № 343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убина Юлия Юрьевна (заявка 4785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жимин Ян Владиславович (заявка № 171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шина Наталия Георгиевна (заявка № 528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ковлева Светлана Юрьевна (заявка № 3546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еленецкий Александр Борисович (заявка № 78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Cs w:val="22"/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 w:val="28"/>
        </w:rPr>
      </w:pPr>
      <w:r>
        <w:rPr>
          <w:szCs w:val="22"/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Cs w:val="22"/>
        </w:rPr>
        <w:t>Нежилое административное здание площадью 447,0 кв. м (кадастровый номер: 59:01:3812288:27), количество этажей: 2 (в т.ч подземных 0), реестровый номер 479228, с земельным участком площадью 1 185+/- 7 кв. м (кадастровый номер 59:01:3812288:2), реестровый номер 476714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Орджоникидзевский район, ул. Домостроительная, 4. Здание пустует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z w:val="22"/>
          <w:szCs w:val="22"/>
        </w:rPr>
        <w:t>Нежилое помещение - магазин, цокольный этаж № - , площадь 91,4 кв. м (кадастровый номер 59:01:2912574:491), реестровый номер 27876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Cs w:val="22"/>
        </w:rPr>
        <w:t>Нежилые помещения, назначение: нежилое, площадь 241,5 кв. м, в т.ч.: площадь 60 кв. м (кадастровый номер 59:01:1713512:402, реестровый номер 487276), этаж № 1; площадь 181,5 кв. м (кадастровый номер 59:01:1713512:355, реестровый номер 487272), технический этаж №-, этаж № 2, расположенные по адресу: Пермский край, г. Пермь, Дзержинский район, ул. Докучаева, 20. Помещения пустуют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Поступило 5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лиев Талех Дайбала оглы (заявка № 214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хралиев Шахверди Абузар оглы (заявка № 398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арушкин Дмитрий Владимирович (заявка № 87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баракшин Марат Равильевич (заявка № 708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арафиев Роман Вагизович (заявка № 983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аукциона в электронной фор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11"/>
        <w:jc w:val="both"/>
        <w:rPr/>
      </w:pPr>
      <w:r>
        <w:rPr/>
        <w:t>Голованова Алсу Раифовна (заявка № 891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11"/>
        <w:jc w:val="both"/>
        <w:rPr/>
      </w:pPr>
      <w:r>
        <w:rPr/>
        <w:t>Данилова Оксана Валерьевна (заявка № 343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олушина Наталия Георгиевна (заявка № 528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Яковлева Светлана Юрьевна (заявка № 354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Зеленецкий Александр Борисович (заявка № 7890).</w:t>
      </w:r>
    </w:p>
    <w:p>
      <w:pPr>
        <w:pStyle w:val="Normal"/>
        <w:tabs>
          <w:tab w:val="clear" w:pos="708"/>
          <w:tab w:val="left" w:pos="993" w:leader="none"/>
        </w:tabs>
        <w:ind w:hanging="11"/>
        <w:jc w:val="both"/>
        <w:rPr/>
      </w:pPr>
      <w:r>
        <w:rPr/>
      </w:r>
    </w:p>
    <w:p>
      <w:pPr>
        <w:pStyle w:val="Normal"/>
        <w:ind w:left="709" w:hanging="11"/>
        <w:jc w:val="both"/>
        <w:rPr>
          <w:b/>
          <w:b/>
        </w:rPr>
      </w:pPr>
      <w:r>
        <w:rPr>
          <w:b/>
        </w:rPr>
        <w:t>По лоту №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/>
        <w:t>Алиев Талех Дайбала оглы (заявка № 214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709" w:hanging="11"/>
        <w:jc w:val="both"/>
        <w:rPr/>
      </w:pPr>
      <w:r>
        <w:rPr/>
        <w:t>Мехралиев Шахверди Абузар оглы (заявка № 398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709" w:hanging="11"/>
        <w:jc w:val="both"/>
        <w:rPr/>
      </w:pPr>
      <w:r>
        <w:rPr/>
        <w:t>Варушкин Дмитрий Владимирович (заявка № 87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709" w:hanging="11"/>
        <w:jc w:val="both"/>
        <w:rPr/>
      </w:pPr>
      <w:r>
        <w:rPr/>
        <w:t>Мубаракшин Марат Равильевич (заявка № 708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firstLine="5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убина Юлия Юрьевна (заявка 478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жимин Ян Владиславович (заявка № 1714)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Шарафиев Роман Вагизович (заявка № 983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ание отказа: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, 3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2-17T09:48:00Z</cp:lastPrinted>
  <dcterms:modified xsi:type="dcterms:W3CDTF">2019-12-17T04:52:00Z</dcterms:modified>
  <cp:revision>94</cp:revision>
  <dc:subject/>
  <dc:title>Департамент имущественных отношений</dc:title>
</cp:coreProperties>
</file>