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18.12.2019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16.07.2018 № СЭД-059-19-10-97, </w:t>
        <w:br/>
        <w:t>в  составе: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Берникова М.Ю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оснина А.В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2"/>
          <w:szCs w:val="24"/>
          <w:lang w:val="ru-RU"/>
        </w:rPr>
      </w:pPr>
      <w:r>
        <w:rPr>
          <w:sz w:val="24"/>
          <w:lang w:val="ru-RU"/>
        </w:rPr>
        <w:t>Меденниковой С.В.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заместителя начальника управления - </w:t>
      </w:r>
      <w:r>
        <w:rPr>
          <w:sz w:val="24"/>
        </w:rPr>
        <w:t>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3.12.2019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-  </w:t>
      </w:r>
    </w:p>
    <w:p>
      <w:pPr>
        <w:pStyle w:val="Normal"/>
        <w:ind w:hanging="13"/>
        <w:jc w:val="both"/>
        <w:rPr>
          <w:b/>
          <w:b/>
        </w:rPr>
      </w:pPr>
      <w:r>
        <w:rPr/>
        <w:t>Нежилое помещение площадью 78,4 кв. м, этаж: 1, расположенное по адресу: Пермский край, г. Пермь, Кировский район, ул. Закамская, 56 (кадастровый номер: 59:01:1713036:548), реестровый номер 15385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– </w:t>
      </w:r>
    </w:p>
    <w:p>
      <w:pPr>
        <w:pStyle w:val="Normal"/>
        <w:jc w:val="both"/>
        <w:rPr>
          <w:b/>
          <w:b/>
        </w:rPr>
      </w:pPr>
      <w:r>
        <w:rPr/>
        <w:t>Нежилое помещение площадью 12,3 кв. м, этаж: 1, расположенное по адресу: Пермский край, г. Пермь, Кировский район, ул. Адмирала Ушакова, 53 (кадастровый номер: 59:01:1713202:1622), реестровый номер 478092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еребрякова Юлия Юрьевна (заявка № 202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ронов Николай Юрьевич (заявка № 26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Нежилое помещение площадью 21,0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1</w:t>
      </w:r>
      <w:r>
        <w:rPr/>
        <w:t>), реестровый номер 481048. 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сьянов Роман Юрьевич (заявка № 62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помещение площадью 21,2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5</w:t>
      </w:r>
      <w:r>
        <w:rPr/>
        <w:t>), реестровый номер 481044. Помещение пустует.</w:t>
      </w:r>
    </w:p>
    <w:p>
      <w:pPr>
        <w:pStyle w:val="Normal"/>
        <w:jc w:val="both"/>
        <w:rPr/>
      </w:pPr>
      <w:r>
        <w:rPr/>
        <w:t>Поступило 3 заяв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сьянов Роман Юрьевич (заявка № 7166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Фортис» (заявка № 887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в Сергей Викторович (заявка № 448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помещение площадью 13,4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4963)</w:t>
      </w:r>
      <w:r>
        <w:rPr/>
        <w:t>, реестровый номер 481040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сьянов Роман Юрьевич (заявка № 1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ое помещение площадью 13,1 кв. м, этаж: цокольный №-, расположенное по адресу: Пермский край, г. Пермь, Мотовилихинский район, бульвар Гагарина, 58г (кадастровый номер: </w:t>
      </w:r>
      <w:r>
        <w:rPr>
          <w:bCs/>
        </w:rPr>
        <w:t>59:01:4311902:5823)</w:t>
      </w:r>
      <w:r>
        <w:rPr/>
        <w:t>, реестровый номер 481041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сьянов Роман Юрьевич (заявка № 47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7 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>Нежилые помещения, назначение: нежилое, площадь 13,6 кв. м, этаж № 1 (кадастровый номер 59:01:3911616:3922, реестровый номер 25157), расположенные по адресу: Пермский край, г. Пермь, Мотовилихинский район, ул. Ивана Франко, 40/1.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426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8 – </w:t>
      </w:r>
    </w:p>
    <w:p>
      <w:pPr>
        <w:pStyle w:val="Normal"/>
        <w:jc w:val="both"/>
        <w:rPr>
          <w:shd w:fill="FFFFFF" w:val="clear"/>
        </w:rPr>
      </w:pPr>
      <w:r>
        <w:rPr/>
        <w:t>Нежилые помещения, назначение нежилое, площадь 133,6 кв. м, в т.ч.: площадь 110,9 кв. м, этаж № 2 (кадастровый номер 59:01:4311778:2802, реестровый номер 478370); площадь 19,9 кв. м, этаж № 1 (кадастровый номер 59:01:4311778:3137, реестровый номер 478371); площадь 2,8 кв. м, этаж № 1 (кадастровый номер 59:01:4311778:3138, реестровый номер 478372), расположенные по адресу: Пермский край, г. Пермь, Мотовилихинский район, ул. Звонарева, 4а. Помещения пустую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отозвали следующие претенд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сьянов Роман Юрьевич (заявка № 473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tabs>
          <w:tab w:val="clear" w:pos="708"/>
          <w:tab w:val="left" w:pos="993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лоту № 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еребрякова Юлия Юрьевна (заявка № 202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иронов Николай Юрьевич (заявка № 263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сьянов Роман Юрьевич (заявка № 716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ОО Фортис» (заявка № 887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пов Сергей Викторович (заявка № 4486)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у № 3, 5 </w:t>
      </w:r>
      <w:r>
        <w:rPr>
          <w:rFonts w:cs="Times New Roman" w:ascii="Times New Roman" w:hAnsi="Times New Roman"/>
          <w:sz w:val="24"/>
          <w:szCs w:val="24"/>
        </w:rPr>
        <w:t xml:space="preserve">в связи с тем, </w:t>
      </w:r>
      <w:r>
        <w:rPr>
          <w:rFonts w:cs="Times New Roman" w:ascii="Times New Roman" w:hAnsi="Times New Roman"/>
          <w:sz w:val="24"/>
        </w:rPr>
        <w:t>что на участие в аукционе по  данным лотам поступила одна заявк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изнать аукцион несостоявшимся по лотам №№ 1, 6-8 в связи с тем, что на участие в аукционе по 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8" w:hanging="12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129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29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2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29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9-09-26T10:32:00Z</cp:lastPrinted>
  <dcterms:modified xsi:type="dcterms:W3CDTF">2019-12-18T03:32:00Z</dcterms:modified>
  <cp:revision>93</cp:revision>
  <dc:subject/>
  <dc:title>Департамент имущественных отношений</dc:title>
</cp:coreProperties>
</file>