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2</w:t>
      </w:r>
      <w:r>
        <w:rPr>
          <w:b w:val="false"/>
          <w:lang w:val="en-US"/>
        </w:rPr>
        <w:t>3</w:t>
      </w:r>
      <w:r>
        <w:rPr>
          <w:b w:val="false"/>
        </w:rPr>
        <w:t xml:space="preserve">.12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/>
        <w:t xml:space="preserve">Нежилое помещение площадью 78,4 кв. м, этаж: 1, расположенное по адресу: Пермский край, </w:t>
        <w:br/>
        <w:t>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2,3 кв. м, этаж: 1, расположенное по адресу: Пермский край, </w:t>
        <w:br/>
        <w:t>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75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Серебрякова Юлия Юрьевна. </w:t>
      </w:r>
    </w:p>
    <w:p>
      <w:pPr>
        <w:pStyle w:val="Normal"/>
        <w:jc w:val="both"/>
        <w:rPr/>
      </w:pPr>
      <w:r>
        <w:rPr/>
        <w:t>Номер заявки победителя -202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275 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21,0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1</w:t>
      </w:r>
      <w:r>
        <w:rPr/>
        <w:t>), реестровый номер 481048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поступила только одна заявка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21,2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5</w:t>
      </w:r>
      <w:r>
        <w:rPr/>
        <w:t>), реестровый номер 481044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80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ООО «Фортис». </w:t>
      </w:r>
    </w:p>
    <w:p>
      <w:pPr>
        <w:pStyle w:val="Normal"/>
        <w:jc w:val="both"/>
        <w:rPr/>
      </w:pPr>
      <w:r>
        <w:rPr/>
        <w:t>Номер заявки победителя -8872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42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3,4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4963)</w:t>
      </w:r>
      <w:r>
        <w:rPr/>
        <w:t>, реестровый номер 481040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поступила только одна зая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19-12-23T04:48:00Z</dcterms:modified>
  <cp:revision>239</cp:revision>
  <dc:subject/>
  <dc:title>              Департамент имущественных отношений администрации города Перми</dc:title>
</cp:coreProperties>
</file>