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3.12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</w:t>
        <w:br/>
        <w:t xml:space="preserve">отношений 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2268" w:hanging="2271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Вешняков С.В., первый заместитель главы администрации Ленинского района 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843" w:hanging="0"/>
        <w:rPr/>
      </w:pPr>
      <w:r>
        <w:rPr/>
        <w:t>Чарушников  К.В., начальник отдела градостроительства, земельных и</w:t>
        <w:br/>
        <w:t xml:space="preserve">имущественных отношений администрации Индустриального района </w:t>
        <w:br/>
        <w:t>города Перми,</w:t>
      </w:r>
    </w:p>
    <w:p>
      <w:pPr>
        <w:pStyle w:val="Normal"/>
        <w:ind w:left="1416" w:firstLine="427"/>
        <w:rPr/>
      </w:pPr>
      <w:r>
        <w:rPr/>
        <w:t xml:space="preserve">             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4.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1 –</w:t>
      </w:r>
      <w:r>
        <w:rPr/>
        <w:t xml:space="preserve"> право заключения договора аренды земельного участка с кадастровым номером 59:01:4311908:363 площадью 7 597 кв.м, расположенного по адресу г. Пермь, Свердловский район, бульвар Гагарина, 88а (административные, административно-хозяйственные </w:t>
        <w:br/>
        <w:t>и общественные организации) заявки на участие в аукционе не поступали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– </w:t>
      </w:r>
      <w:r>
        <w:rPr/>
        <w:t xml:space="preserve">право заключения договора аренды земельного участка с кадастровым номером 59:01:3812272:2 площадью 1 378 кв.м, расположенного по адресу г. Пермь, Орджоникидзевский район, ул. Александра Щербакова,74 (блокированная жилая застройка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енко Давид Эдуар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>право заключения договора аренды земельного участка с кадастровым номером 59:01:3812849:587 площадью 12 856 кв.м, расположенного по адресу г. Пермь, Орджоникидзевский район, ул. Профсоюзная,2а (промышленные и складские объекты V класса вредност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>право заключения договора аренды земельного участка с кадастровым номером 59:01:3812867:126 площадью 3 984 кв.м, расположенного по адресу г. Пермь, Орджоникидзевский район, ул. Бакинских Комиссаров,83 (торговые комплексы, магазины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5 –</w:t>
      </w:r>
      <w:r>
        <w:rPr/>
        <w:t xml:space="preserve"> право заключения договора аренды земельного участка с кадастровым номером 59:01:0910096:154 площадью 105 285 кв.м, расположенного по адресу г. Пермь, Мотовилихинский район, участок 96/154 (спорт (5.1)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6 – </w:t>
      </w:r>
      <w:r>
        <w:rPr/>
        <w:t xml:space="preserve">право заключения договора аренды земельного участка с кадастровым номером 59:01:5010048:13 площадью 550 кв.м, г. Пермь, Свердловский район, ж/р Ново-Бродовский, </w:t>
        <w:br/>
        <w:t>ул. Бродовское кольцо,158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Александр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Алекс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Дарья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беридзе Анна Станислав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Иван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</w:tc>
      </w:tr>
    </w:tbl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енко Давид Эдуар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Александр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Алекс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Дарья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беридзе Анна Станислав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Иван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</w:t>
      </w:r>
      <w:r>
        <w:rPr/>
        <w:t>– Грабовенко Давид Эдуардович, Деменев Александр Викто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– Кирьянов Александр Вячеславович, Новоселов Алексей Владимирович, Борсук Дарья Андреевна, Анисимов Андрей Викторович, Микаберидзе Анна Станиславовна, Дружинин Иван Геннад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признать аукцион несостоявшимся по лотам </w:t>
      </w:r>
      <w:r>
        <w:rPr>
          <w:b/>
        </w:rPr>
        <w:t xml:space="preserve">№№ 1, 3, 4 и 5 </w:t>
      </w:r>
      <w:r>
        <w:rPr/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64" w:hanging="5610"/>
        <w:rPr/>
      </w:pPr>
      <w:r>
        <w:rPr/>
        <w:t xml:space="preserve">Члены комиссии </w:t>
        <w:tab/>
        <w:tab/>
        <w:tab/>
        <w:tab/>
        <w:t>С.В. Вешняков</w:t>
      </w:r>
    </w:p>
    <w:p>
      <w:pPr>
        <w:pStyle w:val="Normal"/>
        <w:spacing w:before="0" w:after="120"/>
        <w:ind w:left="7080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7080" w:firstLine="708"/>
        <w:rPr/>
      </w:pPr>
      <w:r>
        <w:rPr/>
        <w:t>Т.В. Сазонова</w:t>
      </w:r>
    </w:p>
    <w:p>
      <w:pPr>
        <w:pStyle w:val="Normal"/>
        <w:spacing w:before="0" w:after="120"/>
        <w:ind w:left="5664" w:hanging="5610"/>
        <w:rPr/>
      </w:pPr>
      <w:r>
        <w:rPr/>
      </w:r>
    </w:p>
    <w:p>
      <w:pPr>
        <w:pStyle w:val="Normal"/>
        <w:spacing w:before="0" w:after="120"/>
        <w:ind w:left="7080" w:firstLine="708"/>
        <w:rPr/>
      </w:pPr>
      <w:r>
        <w:rPr/>
        <w:t>К.В. Чарушников</w:t>
      </w:r>
    </w:p>
    <w:p>
      <w:pPr>
        <w:pStyle w:val="Normal"/>
        <w:spacing w:before="0" w:after="120"/>
        <w:ind w:left="7080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7080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64" w:hanging="561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12-23T15:20:00Z</cp:lastPrinted>
  <dcterms:modified xsi:type="dcterms:W3CDTF">2019-12-23T12:33:00Z</dcterms:modified>
  <cp:revision>422</cp:revision>
  <dc:subject/>
  <dc:title>Департамент имущественных отношений</dc:title>
</cp:coreProperties>
</file>