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4.</w:t>
      </w:r>
      <w:r>
        <w:rPr>
          <w:szCs w:val="28"/>
          <w:lang w:val="en-US"/>
        </w:rPr>
        <w:t>1</w:t>
      </w:r>
      <w:r>
        <w:rPr>
          <w:szCs w:val="28"/>
        </w:rPr>
        <w:t>2.2019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</w:t>
        <w:br/>
        <w:t xml:space="preserve">отношений 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Ильиных О.Г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Normal"/>
        <w:ind w:left="2268" w:hanging="2271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Вешняков С.В., первый заместитель главы администрации Ленинского района города Перми;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843" w:hanging="0"/>
        <w:rPr/>
      </w:pPr>
      <w:r>
        <w:rPr/>
        <w:t>Чарушников  К.В., начальник отдела градостроительства, земельных и</w:t>
        <w:br/>
        <w:t xml:space="preserve">имущественных отношений администрации Индустриального района </w:t>
        <w:br/>
        <w:t>города Перми,</w:t>
      </w:r>
    </w:p>
    <w:p>
      <w:pPr>
        <w:pStyle w:val="Normal"/>
        <w:ind w:left="1416" w:firstLine="427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311908:363 площадью 7 597 кв.м, расположенного по адресу г. Пермь, Свердловский район, бульвар Гагарина, 88а (административные, административно-хозяйственные </w:t>
        <w:br/>
        <w:t xml:space="preserve">и общественные организации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3812272:2 площадью 1 378 кв.м, расположенного по адресу г. Пермь, Орджоникидзевский район, ул. Александра Щербакова,74 (блокированная жилая застройка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1 участник.</w:t>
      </w:r>
    </w:p>
    <w:p>
      <w:pPr>
        <w:pStyle w:val="Normal"/>
        <w:jc w:val="both"/>
        <w:rPr/>
      </w:pPr>
      <w:r>
        <w:rPr/>
        <w:t>Присутствовал на аукционе 1 участник - Грабовенко Давид Эдуардович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В связи с тем, что в аукционе участвовал только один участник, аукцион по лоту № </w:t>
      </w:r>
      <w:r>
        <w:rPr>
          <w:lang w:val="ru-RU"/>
        </w:rPr>
        <w:t>2</w:t>
      </w:r>
      <w:r>
        <w:rPr/>
        <w:t xml:space="preserve"> признается несостоявшимс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20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>направляет единственному принявшему участие в аукционе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устанавливается в размере, равном начальной цене предмета аукци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оставляет 252 000,00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3812849:587 площадью 12 856 кв.м, расположенного по адресу г. Пермь, Орджоникидзевский район, ул. Профсоюзная,2а (промышленные и складские объекты V класса вредности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3812867:126 площадью 3 984 кв.м, расположенного по адресу г. Пермь, Орджоникидзевский район, ул. Бакинских Комиссаров,83 (торговые комплексы, магазины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>Лот №</w:t>
      </w:r>
      <w:r>
        <w:rPr>
          <w:b/>
          <w:lang w:val="ru-RU"/>
        </w:rPr>
        <w:t xml:space="preserve"> 5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0910096:154 площадью 105 285 кв.м, расположенного по адресу г. Пермь, Мотовилихинский район, участок 96/154 (спорт (5.1)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5010048:13 площадью 550 кв.м, г. Пермь, Свердловский район, ж/р Ново-Бродовский, </w:t>
        <w:br/>
        <w:t>ул. Бродовское кольцо,158 (индивидуальное жилищное строительство)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6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6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6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Кирьянов Александр Вячеславович, Новоселов Алексей Владимирович, Борсук Дарья Андреевна, Анисимов Андрей Викторович, Микаберидзе Анна Станиславовна, Дружинин Иван Геннадьевич.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101 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400 97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397</w:t>
      </w:r>
      <w:r>
        <w:rPr>
          <w:lang w:val="en-US"/>
        </w:rPr>
        <w:t> </w:t>
      </w:r>
      <w:r>
        <w:rPr/>
        <w:t>940,00 руб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 Микаберидзе Анна Станиславовна, 614068, г. Пермь, ул. Пермская, д. 161, кв. 89. 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Кирьянов Александр Вячеславович, 614060, г. Пермь, ул. Уральская, д.114, кв. 5.</w:t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Г. Ильиных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64" w:hanging="5610"/>
        <w:rPr/>
      </w:pPr>
      <w:r>
        <w:rPr/>
        <w:t xml:space="preserve">Члены комиссии </w:t>
        <w:tab/>
        <w:tab/>
        <w:tab/>
        <w:tab/>
        <w:t>С.В. Вешняков</w:t>
      </w:r>
    </w:p>
    <w:p>
      <w:pPr>
        <w:pStyle w:val="Normal"/>
        <w:spacing w:before="0" w:after="120"/>
        <w:ind w:left="7080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7080" w:firstLine="708"/>
        <w:rPr/>
      </w:pPr>
      <w:r>
        <w:rPr/>
        <w:t>Т.В. Сазонова</w:t>
      </w:r>
    </w:p>
    <w:p>
      <w:pPr>
        <w:pStyle w:val="Normal"/>
        <w:spacing w:before="0" w:after="120"/>
        <w:ind w:left="5664" w:hanging="5610"/>
        <w:rPr/>
      </w:pPr>
      <w:r>
        <w:rPr/>
      </w:r>
    </w:p>
    <w:p>
      <w:pPr>
        <w:pStyle w:val="Normal"/>
        <w:spacing w:before="0" w:after="120"/>
        <w:ind w:left="7080" w:firstLine="708"/>
        <w:rPr/>
      </w:pPr>
      <w:r>
        <w:rPr/>
        <w:t>К.В. Чарушников</w:t>
      </w:r>
    </w:p>
    <w:p>
      <w:pPr>
        <w:pStyle w:val="Normal"/>
        <w:spacing w:before="0" w:after="120"/>
        <w:ind w:left="7080"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1:00Z</dcterms:created>
  <dc:creator>bna</dc:creator>
  <dc:description/>
  <cp:keywords/>
  <dc:language>en-US</dc:language>
  <cp:lastModifiedBy>Перешеина Ирина Витальевна</cp:lastModifiedBy>
  <cp:lastPrinted>2019-12-17T09:58:00Z</cp:lastPrinted>
  <dcterms:modified xsi:type="dcterms:W3CDTF">2019-12-24T04:42:00Z</dcterms:modified>
  <cp:revision>119</cp:revision>
  <dc:subject/>
  <dc:title/>
</cp:coreProperties>
</file>