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12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5.12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Постаногова Елена Валентиновна (заявка № 745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ые помещения, площадь 53,7 кв. м, этаж: цокольный этаж, (состоящие из двух объектов 42,5 кв. м (кадастровый номер 59:01:3812307:1330), 11,2 кв. м (кадастровый номер 59:01:3812307:1366), реестровые номера – 476587, 161224)</w:t>
      </w:r>
      <w:r>
        <w:rPr>
          <w:shd w:fill="FFFFFF" w:val="clear"/>
        </w:rPr>
        <w:t xml:space="preserve">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Встроенные помещения, назначение нежилое, площадь 116,0 кв. м, на 2 этаже пристроя, по адресу: </w:t>
      </w:r>
      <w:r>
        <w:rPr>
          <w:shd w:fill="FFFFFF" w:val="clear"/>
        </w:rPr>
        <w:t>Пермский край, г. Пермь, Ленинский район, ул. Советская/ул. Сибирская, 29/9;</w:t>
      </w:r>
      <w:r>
        <w:rPr/>
        <w:t xml:space="preserve"> состоящие из 7 объектов: 8,1 кв. м, 8,6 кв. м, 14,7 кв. м, 14,8 кв. м, 16,3 кв. м, 16,4 кв. м и 37,1 кв. м (кадастровые номера: 59:01:4410044:428, 59:01:4410044:432, 59:01:4410044:429, 9:01:4410044:427, 59:01:4410044:430, 59:01:4410044:433, 59:01:4410044:431, реестровые номера – 488155, 488154, 488153, 488152, 488151, 488150, 488149). </w:t>
      </w:r>
      <w:r>
        <w:rPr>
          <w:shd w:fill="FFFFFF" w:val="clear"/>
        </w:rPr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оступило 5 заявок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Саттаров Ленар Фаритович (заявка № 6155)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Щукин Алексей Николаевич (заявка № 5770)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Третьяков Александр Николаевич (заявка № 8492)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ООО «Универсал-опт» (заявка № 191)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Евстигнеев Дмитрий Константинович (заявка № 75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, площадь 2,9 кв. м (кадастровый номер 59:01:2510173:283, реестровый номер – 20714), на пятом этаже, </w:t>
      </w:r>
      <w:r>
        <w:rPr>
          <w:shd w:fill="FFFFFF" w:val="clear"/>
        </w:rPr>
        <w:t>по адресу: Пермский край, г. Пермь, Орджоникидзевский район, ул. Трясолобова, 75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ИП Постаногова Елена Валентиновна (заявка № 7453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о лоту №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firstLine="65"/>
        <w:jc w:val="both"/>
        <w:rPr/>
      </w:pPr>
      <w:r>
        <w:rPr/>
        <w:t>Саттаров Ленар Фаритович (заявка № 615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firstLine="65"/>
        <w:jc w:val="both"/>
        <w:rPr/>
      </w:pPr>
      <w:r>
        <w:rPr/>
        <w:t>Щукин Алексей Николаевич (заявка № 577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firstLine="65"/>
        <w:jc w:val="both"/>
        <w:rPr/>
      </w:pPr>
      <w:r>
        <w:rPr/>
        <w:t>Третьяков Александр Николаевич (заявка № 849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firstLine="65"/>
        <w:jc w:val="both"/>
        <w:rPr/>
      </w:pPr>
      <w:r>
        <w:rPr/>
        <w:t>ООО «Универсал-опт» (заявка № 19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firstLine="65"/>
        <w:jc w:val="both"/>
        <w:rPr/>
      </w:pPr>
      <w:r>
        <w:rPr/>
        <w:t>Евстигнеев Дмитрий Константинович (заявка № 7508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у № 2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</w:t>
      </w:r>
      <w:r>
        <w:rPr>
          <w:rFonts w:cs="Times New Roman" w:ascii="Times New Roman" w:hAnsi="Times New Roman"/>
          <w:sz w:val="24"/>
        </w:rPr>
        <w:t>что на участие в аукционе по  данному лоту поступила одна заявк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, 3-6, 8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9-26T10:32:00Z</cp:lastPrinted>
  <dcterms:modified xsi:type="dcterms:W3CDTF">2019-12-20T03:40:00Z</dcterms:modified>
  <cp:revision>94</cp:revision>
  <dc:subject/>
  <dc:title>Департамент имущественных отношений</dc:title>
</cp:coreProperties>
</file>