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Пермь                                                                                                                                 2</w:t>
      </w:r>
      <w:r>
        <w:rPr>
          <w:b w:val="false"/>
          <w:lang w:val="en-US"/>
        </w:rPr>
        <w:t>5</w:t>
      </w:r>
      <w:r>
        <w:rPr>
          <w:b w:val="false"/>
        </w:rPr>
        <w:t xml:space="preserve">.12.2019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</w:rPr>
      </w:pPr>
      <w:r>
        <w:rPr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72,0 кв. м, этаж: подвал, расположенное по адресу: Пермский край, г. Пермь, Мотовилихинский район, ул. Крупской, 78а (кадастровый номер 59:01:4311906:4376), реестровый номер 11633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поступила только одна заявк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78,1 кв. м, этаж: подвал, расположенное по адресу: Пермский край, г. Пермь, Мотовилихинский район, ул. Студенческая, 26 (кадастровый номер 59:01:4311001:2234), реестровый номер 187745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площадь 53,7 кв. м, этаж: цокольный этаж, (состоящие из двух объектов 42,5 кв. м (кадастровый номер 59:01:3812307:1330), 11,2 кв. м (кадастровый номер 59:01:3812307:1366), реестровые номера – 476587, 161224)</w:t>
      </w:r>
      <w:r>
        <w:rPr>
          <w:shd w:fill="FFFFFF" w:val="clear"/>
        </w:rPr>
        <w:t xml:space="preserve">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Встроенные помещения, назначение нежилое, площадь 116,0 кв. м, на 2 этаже пристроя, по адресу: </w:t>
      </w:r>
      <w:r>
        <w:rPr>
          <w:shd w:fill="FFFFFF" w:val="clear"/>
        </w:rPr>
        <w:t>Пермский край, г. Пермь, Ленинский район, ул. Советская/ул. Сибирская, 29/9;</w:t>
      </w:r>
      <w:r>
        <w:rPr/>
        <w:t xml:space="preserve"> состоящие из 7 объектов: 8,1 кв. м, 8,6 кв. м, 14,7 кв. м, 14,8 кв. м, 16,3 кв. м, 16,4 кв. м и 37,1 кв. м (кадастровые номера: 59:01:4410044:428, 59:01:4410044:432, 59:01:4410044:429, 9:01:4410044:427, 59:01:4410044:430, 59:01:4410044:433, 59:01:4410044:431, реестровые номера – 488155, 488154, 488153, 488152, 488151, 488150, 488149). </w:t>
      </w:r>
      <w:r>
        <w:rPr>
          <w:shd w:fill="FFFFFF" w:val="clear"/>
        </w:rPr>
        <w:t>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2 200 000,00 руб.</w:t>
      </w:r>
    </w:p>
    <w:p>
      <w:pPr>
        <w:pStyle w:val="Normal"/>
        <w:jc w:val="both"/>
        <w:rPr/>
      </w:pPr>
      <w:r>
        <w:rPr/>
        <w:t>На участие в аукционе поступило 5 заявок.</w:t>
      </w:r>
    </w:p>
    <w:p>
      <w:pPr>
        <w:pStyle w:val="Normal"/>
        <w:jc w:val="both"/>
        <w:rPr/>
      </w:pPr>
      <w:r>
        <w:rPr/>
        <w:t xml:space="preserve">Победитель аукциона – Третьяков Александр Николаевич. </w:t>
      </w:r>
    </w:p>
    <w:p>
      <w:pPr>
        <w:pStyle w:val="Normal"/>
        <w:jc w:val="both"/>
        <w:rPr/>
      </w:pPr>
      <w:r>
        <w:rPr/>
        <w:t>Номер заявки победителя -8492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2 42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ое помещение, площадь 2,9 кв. м (кадастровый номер 59:01:2510173:283, реестровый номер – 20714), на пятом этаже, </w:t>
      </w:r>
      <w:r>
        <w:rPr>
          <w:shd w:fill="FFFFFF" w:val="clear"/>
        </w:rPr>
        <w:t>по адресу: Пермский край, г. Пермь, Орджоникидзевский район, ул. Трясолобова, 75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9-07-04T09:35:00Z</cp:lastPrinted>
  <dcterms:modified xsi:type="dcterms:W3CDTF">2019-12-25T04:44:00Z</dcterms:modified>
  <cp:revision>242</cp:revision>
  <dc:subject/>
  <dc:title>              Департамент имущественных отношений администрации города Перми</dc:title>
</cp:coreProperties>
</file>