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25.12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  Южакова И.А., начальник отдела территориального размещения объектов потребительского рынка управления по развитию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 xml:space="preserve">потребительского рынка департамента экономики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 xml:space="preserve">и промышленной политики администрации города Перми.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К-56, киоск, тип 1, печать, проспект Парковый, 27а, площадь 6 кв.м, начальная цена 9 913,38 руб.) 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9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324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Шафранова Екатерина Николаевна</w:t>
            </w:r>
            <w:r>
              <w:rPr/>
              <w:t xml:space="preserve">, </w:t>
              <w:br/>
              <w:t xml:space="preserve">ОГРНИП 319595800104686, </w:t>
              <w:br/>
              <w:t>ИНН 590610343338, порядковый номер, присвоенный заявке 1240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 828,83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Д-К-94, киоск, тип 1, печать, шоссе Космонавтов, 112, площадь 6 кв.м, начальная цена 13 048,07 руб.) 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Шафранова Екатерина Николаевна</w:t>
            </w:r>
            <w:r>
              <w:rPr/>
              <w:t xml:space="preserve">, </w:t>
              <w:br/>
              <w:t xml:space="preserve">ОГРНИП 319595800104686, </w:t>
              <w:br/>
              <w:t>ИНН 590610343338, порядковый номер, присвоенный заявке 8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700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И-К-35, киоск, тип 1, печать, ул. Советской Армии, 47, площадь 6 кв.м, начальная цена 11 029,89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Еремина Дмитрия Васильевича</w:t>
      </w:r>
      <w:r>
        <w:rPr/>
        <w:t xml:space="preserve">, </w:t>
        <w:br/>
        <w:t xml:space="preserve">ОГРНИП 304590428200110, ИНН 590401088980, порядковый номер, присвоенный заявке 886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Ереминым Дмитрием Васильевичем по начальной цене аукциона - 11 029,89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И-К-65, киоск, тип 1, печать, ул. Архитектора Свиязева, 30, площадь 6 кв.м, начальная цена 10 971,88 руб.) 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 5906128143, порядковый номер, присвоенный заявке 7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520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М-К-51, киоск, тип 1, печать, ул. Соликамская, 257, площадь 6 кв.м, начальная цена 10 250,3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1 </w:t>
      </w:r>
      <w:r>
        <w:rPr/>
        <w:t xml:space="preserve">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14, г. Пермь, ул. Восстания, д. 35, ОГРН 1155958044901, ИНН 5906128143, порядковый номер, присвоенный заявке 5470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Логос-Маркет» по начальной цене аукциона - </w:t>
        <w:br/>
        <w:t>10 250,36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С-К-113, киоск, тип 1, печать, ул. Героев Хасана, 21, площадь 6 кв.м, начальная цена 13 673,42 руб.) 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7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 082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ИНН 5906128143, порядковый номер, присвоенный заявке 3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96 398,7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С-К-80, киоск, тип 1, печать, ул. Героев Хасана, 2, площадь 6 кв.м, начальная цена 15 770,79 руб.) 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895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ИНН 5906128143, порядковый номер, присвоенный заявке 2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 116,62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>по лотам №№ 1, 2, 5, 6, 8, 9, 12, 13, 14, 15, 16 и 18</w:t>
      </w:r>
      <w:r>
        <w:rPr/>
        <w:t xml:space="preserve"> несостоявшимся в связи с отсутствием заявок на участие в аукционе. 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М.Ю. Берников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 xml:space="preserve">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Ю.И. Четина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И.А. Южакова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Перешеина Ирина Витальевна</cp:lastModifiedBy>
  <cp:lastPrinted>2019-12-25T14:09:00Z</cp:lastPrinted>
  <dcterms:modified xsi:type="dcterms:W3CDTF">2019-12-25T09:25:00Z</dcterms:modified>
  <cp:revision>59</cp:revision>
  <dc:subject/>
  <dc:title/>
</cp:coreProperties>
</file>