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3.12.2019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6.12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6.12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6.12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отдельно стоящее 3-х этажное здание, назначение – нежилое, наименование – домовладение, общей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г. Пермь, Мотовилихинский район, ул. Восстания,55, участок № 1. Заявки на участие в аукционе не поступали.</w:t>
      </w:r>
    </w:p>
    <w:p>
      <w:pPr>
        <w:pStyle w:val="Normal"/>
        <w:ind w:firstLine="283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19-12-25T05:55:00Z</dcterms:modified>
  <cp:revision>264</cp:revision>
  <dc:subject/>
  <dc:title>Департамент имущественных отношений</dc:title>
</cp:coreProperties>
</file>